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濮阳县司法局坚持以习近平新时代中国特色社会主义思想为指导，全面贯彻落实党的十九大和十九届二中、三中、四中、五中全会精神，紧紧围绕党中央、国务院和县委县政府的决策部署，严格落实《条例》和政务公开工作系列要求，坚持以人民为中心的发展理念，聚焦市场主体和社会公众关切，持续提高政府工作透明度。</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按照《政府信息公开条例》要求，坚持以公开为常态、不公开为例外，围绕决策、执行、管理、服务和结果五公开，积极做好政府信息主动公开工作。全年共主动公开政府信息</w:t>
      </w:r>
      <w:r>
        <w:rPr/>
        <w:t>35</w:t>
      </w:r>
      <w:r>
        <w:rPr/>
        <w:t>件，其中行政规范性文件</w:t>
      </w:r>
      <w:r>
        <w:rPr/>
        <w:t>0</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没有收到要求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我单位无因政府信息公开申请引起被申请行政复议、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主要做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加强组织领导。及时调整政府信息公开工作领导小组，成立了局长任组长，副职任副组长，相关股室为成员的领导小组，明确了分管领导和牵头股室，安排专人具体负责公开工作，形成了主要领导亲自抓、分管领导具体抓、相关股室积极配合的上下联动、专人负责的工作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完善各项规章制度。建立政府信息公开保密审查制度，严格信息公开审核程序，确保所公开内容准确性和真实性；建立健全主动公开和依申请公开制度，对于应当对公众广泛知晓或参与的事项，及时主动向社会公开；建立健全信息公开考核制度和责任追究制度，将信息公开工作纳入了对局属各单位的综合考核，把考核结果作为各单位年终评先评优的重要依据；建立政务舆情工作制度，对公众关注热点或重大舆情，及时监测、报告、处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制定政务公开标准指引和标准目录。印发《濮阳县司法局局关于落实公共法律服务领域基层政务公开标准指引的通知》，制定公共法律服务领域基层政务公开标准指引和标准目录，并通过政务公开栏、宣传册、宣传横幅、广播电视、濮阳政府门户网站等多渠道及时公开相关内容，做到“应公开、尽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做好“双随机、一公开”工作。建立完善并公开：法治宣传教育、律师、法律援助、基层法律服务、人民调解、法律咨询、公共法律服务平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抓好培训，提升工作能力。</w:t>
      </w:r>
      <w:r>
        <w:rPr/>
        <w:t>2020</w:t>
      </w:r>
      <w:r>
        <w:rPr/>
        <w:t>年，我单位召开专题会议对政府信息公开工作进行安排部署，局长定期听取政府信息公开工作汇报，选派优秀干部积极参加县政府办公室组织的政府信息公开培训，切实增强做好政府信息公开工作的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加强政务公开栏建设。主动公开公共法律服务等方面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政府信息公开工作从总体来看，运行状况较好，但是也有一些不足。主要有：一是公开信息的收集、上传、更新力度不够；二是政府信息公开覆盖面与公众需求还存在一些差距。</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今后，我局将继续按照政府信息公开工作的要求，进一步完善政府信息公开工作机制，不断拓展深化公开内容。</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进一步明确主体责任。继续强化信息公开工作主要领导亲自抓、分管领导具体抓、专职人员抓落实工作机制，明确工作职责，以打造阳光司法为目的、以群众满意为目标，多措并举推动我局政府信息公开工作迈上新台阶。并根据新形势和新要求，从制度和流程上加以完善，进一步明确信息发布的审批、流程和工作协调等要求，责任到股室、到个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进一步加强业务培训。加强政府信息公开的业务培训，提高工作人员信息公开的意识和水平，确保政府信息主动公开、依申请公开、保密审查等体制机制得以顺利实行，让我局政府信息公开更加及时、规范，进一步提高信息公开主动性、权威性和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进一步加大宣传力度。不断加强宣传，扩大影响，让公众知晓查询政府信息的途径和方式，扩大政府信息公开工作的影响力，为促进廉政建设和营造良好的经济社会发展环境发挥积极的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