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总体情况</w:t>
      </w:r>
      <w:r>
        <w:rPr/>
        <w:t>:2020</w:t>
      </w:r>
      <w:r>
        <w:rPr/>
        <w:t>年，濮阳县审计局坚持以习近平新时代中国特色社会主义思想为指导，全面贯彻落实党的十九大和十九届二中、三中、四中、五中全会精神，紧紧围绕党中央、国务院和县委县政府的决策部署，严格落实《条例》和政务公开工作系列要求，坚持以人民为中心的发展理念，聚焦市场主体和社会公众关切，以公开促落实，以公开促规范，以公开促服务，持续提高政府工作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主动公开情况</w:t>
      </w:r>
      <w:r>
        <w:rPr/>
        <w:t>:</w:t>
      </w:r>
      <w:r>
        <w:rPr/>
        <w:t>全年共主动公开政府信息</w:t>
      </w:r>
      <w:r>
        <w:rPr/>
        <w:t>14</w:t>
      </w:r>
      <w:r>
        <w:rPr/>
        <w:t>件，其中行政规范性文件</w:t>
      </w:r>
      <w:r>
        <w:rPr/>
        <w:t>0</w:t>
      </w:r>
      <w:r>
        <w:rPr/>
        <w:t>件</w:t>
      </w:r>
      <w:r>
        <w:rPr/>
        <w:t>;</w:t>
      </w:r>
      <w:r>
        <w:rPr/>
        <w:t>按照政务信息公开要求和年度审计项目计划，</w:t>
      </w:r>
      <w:r>
        <w:rPr/>
        <w:t>2020</w:t>
      </w:r>
      <w:r>
        <w:rPr/>
        <w:t>年在县政府网站公告审计项目</w:t>
      </w:r>
      <w:r>
        <w:rPr/>
        <w:t>26</w:t>
      </w:r>
      <w:r>
        <w:rPr/>
        <w:t>个。同时，通过上级审计机关网站及时上报审计类、整改类、活动类等信息</w:t>
      </w:r>
      <w:r>
        <w:rPr/>
        <w:t>27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依申请公开情况</w:t>
      </w:r>
      <w:r>
        <w:rPr/>
        <w:t>:</w:t>
      </w:r>
      <w:r>
        <w:rPr/>
        <w:t>本年度濮阳县审计局没有收到要求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复议、诉讼和申诉情况</w:t>
      </w:r>
      <w:r>
        <w:rPr/>
        <w:t>:</w:t>
      </w:r>
      <w:r>
        <w:rPr/>
        <w:t>本年度濮阳县审计局无因政府信息公开申请引起被申请行政复议、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.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存在的主要问题：一是个别股室和审计人员对政务公开工作的重要性认识不足，思想上重视程度不够，工作缺乏积极性。二是政务公开栏建设不完善，公开的形式和途径单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改进措施：一是提高思想认识，通过召开专题会议、组织学习培训等形式，不断增强审计人员做好政务公开工作的积极性。二是完善工作机制，通过完善各项工作制度，规范工作流程，建立更加具体、操作性强的考评机制，不断提升政务公开的工作水平。三是提升标准化水平，不断加强组织保障，健全工作规范，强化监督评价，切实做好审计领域保密审查、信息发布和公众参与等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