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房产局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我局将政务公开作为依法行政、执政为民的重点工程，健全工作机制，采取多种形式，及时全面准确地公开政务，广泛接受社会监督</w:t>
      </w:r>
      <w:r>
        <w:rPr/>
        <w:t>,</w:t>
      </w:r>
      <w:r>
        <w:rPr/>
        <w:t>取得明显成效。我局采取切实有效措施，使政务公开工作迈上新台阶。主要体现在以下五个方面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 领导高度重视，一把手亲抓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十分重视政务公开工作，认识到位，把政务公开作为推进机关作风建设，促进业务开展，树立房产部门新形象的重要举措。成立了濮阳县房地产管理局政务公开领导小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工作机制完善，突出以人为本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借鉴兄弟单位政务公开的经验，我局创新了政务公开工作，完善了各项规章制度，制定了政务公开具体实施方案。为了使政务工作更加制度化、规范化，我局专门整理印发了《政务公开工作制度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公开内容齐全，推进民主政务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凡是运用行政权力办理的与群众利益相关的各类事项，除涉及国家机密外，我局全部实行公开。政务公开内容分为对外公开和对内公开两部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公开形式活泼，服务效果明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从实际出发，采取了上墙、上网、示牌、印发资料、其他媒体发布、会议通报等六种形式公开政务。形式灵活多样，贴近实际，效果明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监督体制完善，措施整合有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公开监督经常化制度化。我局每月至少有一次会议或活动，对各股室和全局政务公开工作实施全方位的检查督促。今年提出整改建议或督办意见</w:t>
      </w:r>
      <w:r>
        <w:rPr/>
        <w:t>10</w:t>
      </w:r>
      <w:r>
        <w:rPr/>
        <w:t>多项，较好地发挥了党组参谋助手作用和内部监督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262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