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信息公开年报是根据《中华人民共和国政府信息公开条例》和《濮阳市政府信息公开暂行办法》要求，紧紧围绕气象防灾减灾工作，全面落实深化改革各项任务，由濮阳县气象局负责编制而成。年报由概述、主动公开政府信息情况、依申请公开政府信息情况、复议、诉讼和申诉情况、主要问题和改进措施等部分组成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推进政府信息公开制度是贯彻实施《中华人民共和国政府信息公开条例》和落实《濮阳市市政府信息公开暂行办法》的重要举措，是建设“服务政府、责任政府、法治政府”的一项重要工作。</w:t>
      </w:r>
      <w:r>
        <w:rPr/>
        <w:t>2020</w:t>
      </w:r>
      <w:r>
        <w:rPr/>
        <w:t>年度我局主要开展了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建立健全工作机制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市、县对政府信息公开工作的要求，针对我局工作实际，建立了由主要领导负责的组织推进机制，把信息公开工作列入重要议事日程，实行目标管理，任务落实到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加强宣传和培训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扩大政府信息公开工作的影响，积极营造《条例》实施的良好氛围，使全局人员积极参与政府信息公开工作，我们把深入学习宣传《中华人民共和国政府信息公开条例》作为一项重要工作。积极组织全局干部职工学习《条例》的立法精神、主要内容、重要意义，使工作人员了解政府信息公开的各项制度，把握文件的精神实质，把政府信息公开的要求融入到各项工作之中，提高工作的水平和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主动公开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严格按照有关规定，及时准确的向濮阳县人民政府门户网站报送公开事项。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没有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行政机关依申请公开政府信息和不予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未收到政府信息公开申请。不存在不予公开政府信息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完善政府信息公开目录、公开指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进一步加强提高政府信息化建设，提高工作效率，制定了《濮阳县气象局依申请公开指南》、《濮阳县气象局信息公开申请表》、《濮阳县气象局行政审批项目一次性告知》等文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政府信息公开的收费及减免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政府信息公开实行不收费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公开申请行政复议、提起行政诉讼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未发生有关政府信息公开事务的行政复议案、行政诉讼案和申诉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 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内容需要进一步深化。二是宣传和引导工作需要进一步加强。三是信息报送的时效和质量还有待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针对不足，我局将进一步贯彻落实《中华人民共和国政府信息公开条例》，加大信息公开工作宣传力度，充实信息公开内容，规范、优化信息公开流程，增强政府信息公开的实效性和群众满意度。主要做好如下几项工作：一是加强政府信息公开工作宣传和培训力度，确保政府信息公开准确、及时、规范，不断提升信息公开整体工作水平。二是不断完善、充实政府信息公开的内容，及时更新政府信息，主动及时向社会公开可以公开的信息，以确保政府信息公开的完整性、全面性和及时性。三是结合政风行风建设，建立长效工作机制，完善政府信息公开监督、评议制度，将评议监督工作常规化、日常化，并主动听取社会各界对我局政府信息公开的意见和建议，充分发挥人民群众和新闻舆论的监督作用，不断改进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