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44"/&gt;&lt;w:szCs w:val="44"/&gt;&lt;w:lang w:val="en-US" w:eastAsia="zh-CN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44"/&gt;&lt;w:szCs w:val="44"/&gt;&lt;w:lang w:eastAsia="zh-CN"/&gt;&lt;/w:rPr&gt;&lt;w:t&gt;</w:t>
      </w:r>
      <w:r>
        <w:rPr/>
        <w:t>濮阳县渠村乡人民政府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44"/&gt;&lt;w:szCs w:val="44"/&gt;&lt;w:lang w:val="en-US" w:eastAsia="zh-CN"/&gt;&lt;/w:rPr&gt;&lt;w:t&gt;2019</w:t>
      </w:r>
      <w:r>
        <w:rPr/>
        <w:t>年政府信息</w:t>
      </w:r>
      <w:r>
        <w:rPr/>
        <w:t>&lt;/w:t&gt;&lt;/w:r&gt;&lt;/w:p&gt;&lt;w:p&gt;&lt;w:pPr&gt;&lt;w:widowControl/&gt;&lt;w:shd w:val="clear" w:color="auto" w:fill="FFFFFF"/&gt;&lt;w:jc w:val="center"/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44"/&gt;&lt;w:szCs w:val="44"/&gt;&lt;w:lang w:eastAsia="zh-CN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color w:val="333333"/&gt;&lt;w:kern w:val="0"/&gt;&lt;w:sz w:val="44"/&gt;&lt;w:szCs w:val="44"/&gt;&lt;w:lang w:val="en-US" w:eastAsia="zh-CN"/&gt;&lt;/w:rPr&gt;&lt;w:t&gt;</w:t>
      </w:r>
      <w:r>
        <w:rPr/>
        <w:t>公开工作年度报告</w:t>
      </w:r>
      <w:r>
        <w:rPr/>
        <w:t>&lt;/w:t&gt;&lt;/w:r&gt;&lt;/w:p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pStyle w:val="9"/&gt;&lt;w:keepNext w:val="0"/&gt;&lt;w:keepLines w:val="0"/&gt;&lt;w:pageBreakBefore w:val="0"/&gt;&lt;w:widowControl/&gt;&lt;w:numPr&gt;&lt;w:ilvl w:val="0"/&gt;&lt;w:numId w:val="0"/&gt;&lt;/w:numPr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240" w:lineRule="auto"/&gt;&lt;w:ind w:left="0" w:leftChars="0" w:right="0" w:rightChars="0" w:firstLine="440" w:firstLineChars="200"/&gt;&lt;w:jc w:val="both"/&gt;&lt;w:textAlignment w:val="auto"/&gt;&lt;w:outlineLvl w:val="9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val="en-US" w:eastAsia="zh-CN"/&gt;&lt;/w:rPr&gt;&lt;w:t&gt;2019</w:t>
      </w:r>
      <w:r>
        <w:rPr/>
        <w:t>年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，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渠村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乡始终把信息公开工作当作一件大事、要事来抓，强化组织领导，突出公开重点，创新公开方式，严格考核监督，现将工作情况汇报如下：</w:t>
      </w:r>
      <w:r>
        <w:rPr/>
        <w:t>&lt;/w:t&gt;&lt;/w:r&gt;&lt;/w:p&gt;&lt;w:p&gt;&lt;w:pPr&gt;&lt;w:pStyle w:val="9"/&gt;&lt;w:keepNext w:val="0"/&gt;&lt;w:keepLines w:val="0"/&gt;&lt;w:pageBreakBefore w:val="0"/&gt;&lt;w:widowControl/&gt;&lt;w:numPr&gt;&lt;w:ilvl w:val="0"/&gt;&lt;w:numId w:val="0"/&gt;&lt;/w:numPr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240" w:lineRule="auto"/&gt;&lt;w:ind w:left="0" w:leftChars="0" w:right="0" w:rightChars="0" w:firstLine="440" w:firstLineChars="200"/&gt;&lt;w:jc w:val="both"/&gt;&lt;w:textAlignment w:val="auto"/&gt;&lt;w:outlineLvl w:val="9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主动公开信息情况：乡政府公示栏主动公开政务信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val="en-US" w:eastAsia="zh-CN"/&gt;&lt;/w:rPr&gt;&lt;w:t&gt;52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条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val="en-US" w:eastAsia="zh-CN"/&gt;&lt;/w:rPr&gt;&lt;w:t&gt;,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发放明白纸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val="en-US" w:eastAsia="zh-CN"/&gt;&lt;/w:rPr&gt;&lt;w:t&gt;12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000</w:t>
      </w:r>
      <w:r>
        <w:rPr/>
        <w:t>份，设置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乡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便民服务中心</w:t>
      </w:r>
      <w:r>
        <w:rPr/>
        <w:t>1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个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、村级便民服务站</w:t>
      </w:r>
      <w:r>
        <w:rPr/>
        <w:t>34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个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。</w:t>
      </w:r>
      <w:r>
        <w:rPr/>
        <w:t>&lt;/w:t&gt;&lt;/w:r&gt;&lt;/w:p&gt;&lt;w:p&gt;&lt;w:pPr&gt;&lt;w:pStyle w:val="9"/&gt;&lt;w:keepNext w:val="0"/&gt;&lt;w:keepLines w:val="0"/&gt;&lt;w:pageBreakBefore w:val="0"/&gt;&lt;w:widowControl/&gt;&lt;w:numPr&gt;&lt;w:ilvl w:val="0"/&gt;&lt;w:numId w:val="0"/&gt;&lt;/w:numPr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240" w:lineRule="auto"/&gt;&lt;w:ind w:left="0" w:leftChars="0" w:right="0" w:rightChars="0" w:firstLine="440" w:firstLineChars="200"/&gt;&lt;w:jc w:val="both"/&gt;&lt;w:textAlignment w:val="auto"/&gt;&lt;w:outlineLvl w:val="9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依申请公开情况：</w:t>
      </w:r>
      <w:r>
        <w:rPr/>
        <w:t>2019</w:t>
      </w:r>
      <w:r>
        <w:rPr/>
        <w:t>年未收到政府信息公开申请。</w:t>
      </w:r>
      <w:r>
        <w:rPr/>
        <w:t>&lt;/w:t&gt;&lt;/w:r&gt;&lt;/w:p&gt;&lt;w:p&gt;&lt;w:pPr&gt;&lt;w:pStyle w:val="9"/&gt;&lt;w:keepNext w:val="0"/&gt;&lt;w:keepLines w:val="0"/&gt;&lt;w:pageBreakBefore w:val="0"/&gt;&lt;w:widowControl/&gt;&lt;w:numPr&gt;&lt;w:ilvl w:val="0"/&gt;&lt;w:numId w:val="0"/&gt;&lt;/w:numPr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240" w:lineRule="auto"/&gt;&lt;w:ind w:left="0" w:leftChars="0" w:right="0" w:rightChars="0" w:firstLine="440" w:firstLineChars="200"/&gt;&lt;w:jc w:val="both"/&gt;&lt;w:textAlignment w:val="auto"/&gt;&lt;w:outlineLvl w:val="9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平台建设情况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乡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各部门都明确了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信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公开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工作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负责人，负责本部门的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信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公开工作，各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行政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村也明确了专人负责定期收集、报送信息等，形成了乡、村齐抓共管的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信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公开组织体系，为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信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公开工作的顺利开展提供了强有力的组织保证。</w:t>
      </w:r>
      <w:r>
        <w:rPr/>
        <w:t>&lt;/w:t&gt;&lt;/w:r&gt;&lt;/w:p&gt;&lt;w:p&gt;&lt;w:pPr&gt;&lt;w:pStyle w:val="9"/&gt;&lt;w:keepNext w:val="0"/&gt;&lt;w:keepLines w:val="0"/&gt;&lt;w:pageBreakBefore w:val="0"/&gt;&lt;w:widowControl/&gt;&lt;w:numPr&gt;&lt;w:ilvl w:val="0"/&gt;&lt;w:numId w:val="0"/&gt;&lt;/w:numPr&gt;&lt;w:shd w:val="clear" w:color="auto" w:fill="FFFFFF"/&gt;&lt;w:kinsoku/&gt;&lt;w:wordWrap/&gt;&lt;w:overflowPunct/&gt;&lt;w:topLinePunct w:val="0"/&gt;&lt;w:autoSpaceDE/&gt;&lt;w:autoSpaceDN/&gt;&lt;w:bidi w:val="0"/&gt;&lt;w:adjustRightInd/&gt;&lt;w:snapToGrid/&gt;&lt;w:spacing w:line="240" w:lineRule="auto"/&gt;&lt;w:ind w:left="0" w:leftChars="0" w:right="0" w:rightChars="0" w:firstLine="440" w:firstLineChars="200"/&gt;&lt;w:jc w:val="both"/&gt;&lt;w:textAlignment w:val="auto"/&gt;&lt;w:outlineLvl w:val="9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监督保障：加强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信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公开的监督考核。一方面，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渠村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乡党委政府将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信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公开工作作为全乡党风廉政建设考核范畴，纳入各村、各部门的年度目标考核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另一方面，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渠村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乡纪委加强监督，对公开不及时、公开效果不理想、公开中弄虚作假、侵犯群众权利的从严查处，出现重大问题的，从严追究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有关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责任人的责任，保证了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w:lang w:eastAsia="zh-CN"/&gt;&lt;/w:rPr&gt;&lt;w:t&gt;</w:t>
      </w:r>
      <w:r>
        <w:rPr/>
        <w:t>信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color w:val="333333"/&gt;&lt;w:kern w:val="0"/&gt;&lt;w:sz w:val="22"/&gt;&lt;/w:rPr&gt;&lt;w:t&gt;</w:t>
      </w:r>
      <w:r>
        <w:rPr/>
        <w:t>务公开的严肃性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6"/&gt;&lt;w:tblW w:w="8140" w:type="dxa"/&gt;&lt;w:jc w:val="center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6"/&gt;&lt;w:tblW w:w="9071" w:type="dxa"/&gt;&lt;w:jc w:val="center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69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6"/&gt;&lt;w:tblW w:w="9071" w:type="dxa"/&gt;&lt;w:jc w:val="center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58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w:t&gt;</w:t>
      </w:r>
      <w:r>
        <w:rPr/>
        <w:t>存在主要问题：一是对信息公开工作重视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w:lang w:eastAsia="zh-CN"/&gt;&lt;/w:rPr&gt;&lt;w:t&gt;</w:t>
      </w:r>
      <w:r>
        <w:rPr/>
        <w:t>程度还有所欠缺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w:t&gt;</w:t>
      </w:r>
      <w:r>
        <w:rPr/>
        <w:t>，基层政府日常工作繁琐，与其他工作相比，对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w:lang w:eastAsia="zh-CN"/&gt;&lt;/w:rPr&gt;&lt;w:t&gt;</w:t>
      </w:r>
      <w:r>
        <w:rPr/>
        <w:t>信息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w:t&gt;</w:t>
      </w:r>
      <w:r>
        <w:rPr/>
        <w:t>公开工作相对重视不够，工作人员以兼职为主。二是信息公开形式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w:lang w:eastAsia="zh-CN"/&gt;&lt;/w:rPr&gt;&lt;w:t&gt;</w:t>
      </w:r>
      <w:r>
        <w:rPr/>
        <w:t>跟不上时代发展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w:t&gt;</w:t>
      </w:r>
      <w:r>
        <w:rPr/>
        <w:t>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w:lang w:eastAsia="zh-CN"/&gt;&lt;/w:rPr&gt;&lt;w:t&gt;</w:t>
      </w:r>
      <w:r>
        <w:rPr/>
        <w:t>受乡镇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w:t&gt;</w:t>
      </w:r>
      <w:r>
        <w:rPr/>
        <w:t>经济水平限制，我乡主要信息公开渠道为公示栏等形式，公开范围小，传播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w:lang w:eastAsia="zh-CN"/&gt;&lt;/w:rPr&gt;&lt;w:t&gt;</w:t>
      </w:r>
      <w:r>
        <w:rPr/>
        <w:t>受众少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w:t&gt;</w:t>
      </w:r>
      <w:r>
        <w:rPr/>
        <w:t>，公开效果弱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w:t&gt;</w:t>
      </w:r>
      <w:r>
        <w:rPr/>
        <w:t>改进情况：持续强化信息公开工作人员的业务培训，保障工作人员，提高工作效率；加强各部门之间信息公开工作的有效协调，实现政府信息资源的充分共享；开通多种形式的信息公开渠道</w:t>
      </w:r>
      <w:r>
        <w:rPr/>
        <w:t>,</w:t>
      </w:r>
      <w:r>
        <w:rPr/>
        <w:t>除设立乡、村级公示栏，发放告知书、明白纸，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w:lang w:eastAsia="zh-CN"/&gt;&lt;/w:rPr&gt;&lt;w:t&gt;</w:t>
      </w:r>
      <w:r>
        <w:rPr/>
        <w:t>村大喇叭广播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w:t&gt;</w:t>
      </w:r>
      <w:r>
        <w:rPr/>
        <w:t>等基层信息公开渠道，通过多种信息公开形式，提高我乡政府信息公开工作水平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w:lang w:val="en-US" w:eastAsia="zh-CN"/&gt;&lt;/w:rPr&gt;&lt;w:t&gt;</w:t>
      </w:r>
      <w:r>
        <w:rPr/>
        <w:t>无</w:t>
      </w:r>
      <w:r>
        <w:rPr/>
        <w:t>&lt;/w:t&gt;&lt;/w: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ScaleCrop&gt;false&lt;/ScaleCrop&gt;&lt;LinksUpToDate&gt;false&lt;/LinksUpToDate&gt;&lt;CharactersWithSpaces&gt;1703&lt;/CharactersWithSpaces&gt;&lt;Application&gt;WPS Office_10.1.0.693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0-03-06T03:52:2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6930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080E0000" w:usb2="00000000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00007A87" w:usb1="80000000" w:usb2="00000008" w:usb3="00000000" w:csb0="400001FF" w:csb1="FFFF0000"/&gt;&lt;/w:font&gt;&lt;w:font w:name="</w:t>
      </w:r>
      <w:r>
        <w:rPr/>
        <w:t>黑体</w:t>
      </w:r>
      <w:r>
        <w:rPr/>
        <w:t>"&gt;&lt;w:panose1 w:val="02010600030101010101"/&gt;&lt;w:charset w:val="86"/&gt;&lt;w:family w:val="auto"/&gt;&lt;w:pitch w:val="default"/&gt;&lt;w:sig w:usb0="00000001" w:usb1="080E0000" w:usb2="00000000" w:usb3="00000000" w:csb0="00040000" w:csb1="00000000"/&gt;&lt;/w:font&gt;&lt;w:font w:name="Courier New"&gt;&lt;w:panose1 w:val="02070309020205020404"/&gt;&lt;w:charset w:val="01"/&gt;&lt;w:family w:val="modern"/&gt;&lt;w:pitch w:val="default"/&gt;&lt;w:sig w:usb0="00007A87" w:usb1="80000000" w:usb2="00000008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A00002EF" w:usb1="4000004B" w:usb2="00000000" w:usb3="00000000" w:csb0="2000009F" w:csb1="00000000"/&gt;&lt;/w:font&gt;&lt;w:font w:name="Calibri"&gt;&lt;w:panose1 w:val="020F0502020204030204"/&gt;&lt;w:charset w:val="00"/&gt;&lt;w:family w:val="swiss"/&gt;&lt;w:pitch w:val="default"/&gt;&lt;w:sig w:usb0="A00002EF" w:usb1="4000207B" w:usb2="00000000" w:usb3="00000000" w:csb0="2000009F" w:csb1="00000000"/&gt;&lt;/w:font&gt;&lt;w:font w:name="</w:t>
      </w:r>
      <w:r>
        <w:rPr/>
        <w:t>楷体</w:t>
      </w:r>
      <w:r>
        <w:rPr/>
        <w:t>"&gt;&lt;w:altName w:val="</w:t>
      </w:r>
      <w:r>
        <w:rPr/>
        <w:t>楷体</w:t>
      </w:r>
      <w:r>
        <w:rPr/>
        <w:t>_GB2312"/&gt;&lt;w:panose1 w:val="02010609060101010101"/&gt;&lt;w:charset w:val="86"/&gt;&lt;w:family w:val="modern"/&gt;&lt;w:pitch w:val="default"/&gt;&lt;w:sig w:usb0="00000000" w:usb1="00000000" w:usb2="00000016" w:usb3="00000000" w:csb0="00040001" w:csb1="00000000"/&gt;&lt;/w:font&gt;&lt;w:font w:name="</w:t>
      </w:r>
      <w:r>
        <w:rPr/>
        <w:t>楷体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新宋体</w:t>
      </w:r>
      <w:r>
        <w:rPr/>
        <w:t>"&gt;&lt;w:panose1 w:val="02010609030101010101"/&gt;&lt;w:charset w:val="86"/&gt;&lt;w:family w:val="auto"/&gt;&lt;w:pitch w:val="default"/&gt;&lt;w:sig w:usb0="00000003" w:usb1="080E0000" w:usb2="00000000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20"/&gt;&lt;w:bordersDoNotSurroundHeader w:val="0"/&gt;&lt;w:bordersDoNotSurroundFooter w:val="0"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8F6D65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0FD62F75"/&gt;&lt;w:rsid w:val="117F623F"/&gt;&lt;w:rsid w:val="2117630B"/&gt;&lt;w:rsid w:val="391F7D5D"/&gt;&lt;w:rsid w:val="3E7F0C01"/&gt;&lt;w:rsid w:val="41F3425A"/&gt;&lt;w:rsid w:val="4E101486"/&gt;&lt;w:rsid w:val="69374C3D"/&gt;&lt;w:rsid w:val="70AC53B1"/&gt;&lt;w:rsid w:val="79AA73FE"/&gt;&lt;w:rsid w:val="7CC7307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semiHidden="0" w:name="header"/&gt;&lt;w:lsdException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semiHidden="0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Document Map"/&gt;&lt;w:lsdException w:uiPriority="99" w:name="Plain Text"/&gt;&lt;w:lsdException w:uiPriority="99" w:name="E-mail Signature"/&gt;&lt;w:lsdException w:qFormat="1" w:uiPriority="99" w:semiHidden="0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semiHidden="0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unhideWhenUsed/&gt;&lt;w:uiPriority w:val="1"/&gt;&lt;/w:style&gt;&lt;w:style w:type="table" w:default="1" w:styleId="6"&gt;&lt;w:name w:val="Normal Table"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5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5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