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濮阳县环境保护局坚持以习近平新时代中国特色社会主义思想为指导，全面贯彻落实党的十九大和十九届二中、三中、四中全会精神，紧紧围绕党中央、国务院和市委市政府的决策部署，严格落实《条例》和政务公开工作系列要求，坚持以人民为中心的发展理念，聚焦市场主体和社会公众关切，持续提高政府工作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单位按照《政府信息公开条例》要求，坚持以公开为常态、不公开为例外，围绕决策、执行、管理、服务和结果五公开，积极做好政府信息主动公开工作。全年共主动公开政府信息</w:t>
      </w:r>
      <w:r>
        <w:rPr/>
        <w:t>370</w:t>
      </w:r>
      <w:r>
        <w:rPr/>
        <w:t>件，其中行政规范性文件</w:t>
      </w:r>
      <w:r>
        <w:rPr/>
        <w:t>1</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没有收到要求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复议、诉讼和申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无因政府信息公开申请引起被申请行政复议、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主要做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组织领导。根据人员变动情况和工作需要，及时调整政府信息公开工作领导小组成员名单，进一步压实各有关股室的政务公开责任，明确了分管领导和牵头股室，安排专人具体负责公开工作，形成了主要领导亲自抓、分管领导具体抓、相关股室积极配合的上下联动、专人负责的工作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完善各项规章制度。建立政府信息公开保密审查制度，严格信息公开审核程序，确保所公开内容准确性和真实性；建立健全主动公开和依申请公开制度，对于应当对公众广泛知晓或参与的事项，及时主动向社会公开；建立健全信息公开考核制度和责任追究制度，将信息公开工作纳入了对局属各股室、站、队的综合考核，把考核结果作为各单位年终评先评优的重要依据；建立政务舆情工作制度，对公众关注热点或重大舆情，及时监测、报告、处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制定政务公开标准指引和标准目录。印发《濮阳县环境保护局关于落实生态环境领域基层政务公开标准指引的通知》，制定生态环境领域基层政务公开标准指引和标准目录，并通过政务公开栏、宣传册、宣传横幅、广播电视、濮阳政府门户网站等多渠道及时公开相关内容，做到“应公开、尽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做好“双随机、一公开”工作。建立完善并公开“一单两库”（随机抽查事项清单、检查对象名录库、检查人员名录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抓好培训，提升工作能力。近年来，我局每年都召开会议对政府信息公开工作进行安排部署，特别是</w:t>
      </w:r>
      <w:r>
        <w:rPr/>
        <w:t>2020</w:t>
      </w:r>
      <w:r>
        <w:rPr/>
        <w:t>年，贾天伟局长定期听取政府信息公开工作汇报，选派优秀干部积极参加县政府办公室组织的政府信息公开培训，切实增强做好政府信息公开工作的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加强政务公开栏建设。主动公开行政许可、行政处罚等方面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政府信息公开工作虽取得了新的进展，但也还存在一些问题。比如：部分栏目内容不够丰富，信息更新还不够及时高效，推动政务公开和政府信息公开的力度不够，公开内容不具体、重点不突出，公开形式的便民性不足、覆盖面不广，信息发布的积极性和主动性不够等。结合以上不足，我局将采取以下措施完善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提高站位，深化认识。将政府信息公开工作作为一项长期化、日常化和制度化的工作，严格按照县政府政务公开工作要求，进一步统一思想，深化认识，确保组织到位、措施到位、责任到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加强宣传，营造氛围。在保证网络公开为主的前提下，进一步加大报刊、广播电视等传统媒体的推介力度，提高公众对政务信息公开的知晓率和参与度，扩大信息覆盖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规范程序，严格发布。严格规范信息的收集、编制、审查、发布、监管等各环节程序，明确有关信息发布的职责分工，加强监督管理，并建立健全考核制度和责任追究制度和责任追究制度，避免互相推诿、遗漏信息等情况的发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加大培训，提升质量。加大教育培训力度，使干部职工在思想上充分重视信息公开，提高信息报送的积极性和主动性，提升信息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