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濮阳县粮食局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（本单位政务公开工作总结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组织领导。根据人员变动情况和工作需要，及时调整政府信息公开工作领导小组成员名单，进一步压实各有关股室的政务公开责任，明确了分管领导和牵头股室，安排专人具体负责公开工作，形成了主要领导亲自抓、分管领导具体抓、相关股室积极配合的上下联动、专人负责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完善各项规章制度。建立政府信息公开保密审查制度，严格信息公开审核程序，确保所公开内容准确性和真实性；建立健全主动公开和依申请公开制度，对于应当对公众广泛知晓或参与的事项，及时主动向社会公开；建立健全信息公开考核制度和责任追究制度，将信息公开工作纳入了对局属各单位的综合考核，把考核结果作为各单位年终评先评优的重要依据；建立政务舆情工作制度，对公众关注热点或重大舆情，及时监测、报告、处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做好“双随机、一公开”工作。建立完善并公开“一单两库”（随机抽查事项清单、检查对象名录库、检查人员名录库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抓好培训，提升工作能力。近年来，我单位每年都召开会议对政府信息公开工作进行安排部署，局长定期听取政府信息公开工作汇报，选派优秀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加强政务公开栏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虽然我局的政府信息公开工作取得了一定成效，但也还存在公开内容不够全面、公开方式有待创新等不足。针对这些问题，</w:t>
      </w:r>
      <w:r>
        <w:rPr/>
        <w:t>2021</w:t>
      </w:r>
      <w:r>
        <w:rPr/>
        <w:t>年我们将结合本部门工作职责，认真研究，切实加以改进，不断提升我局政府信息公开工作水平：一是加强学习和培训，进一步提高全局上下政务公开的自觉性；二是更加及时、全面报送政务公开信息；三是进一步拓展公开形式，进一步拓展其他的公开渠道，方便公众获取粮食工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