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县自然资源局坚持以习近平新时代中国特色社会主义思想为指导，全面贯彻落实党的十九大和十九届二中、三中、四中全会精神，紧紧围绕党中央、国务院和市委市政府的决策部署，严格落实《条例》和政务公开工作系列要求，坚持以人民为中心的发展理念，聚焦市场主体和社会公众关切，持续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按照《政府信息公开条例》要求，坚持以公开为常态、不公开为例外，围绕决策、执行、管理、服务和结果五公开，积极做好政府信息主动公开工作。全年共主动公开政府信息</w:t>
      </w:r>
      <w:r>
        <w:rPr/>
        <w:t>99</w:t>
      </w:r>
      <w:r>
        <w:rPr/>
        <w:t>件，其中行政规范性文件</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共收到依申请公开</w:t>
      </w:r>
      <w:r>
        <w:rPr/>
        <w:t>9</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因政府信息公开申请引起被申请行政复议</w:t>
      </w:r>
      <w:r>
        <w:rPr/>
        <w:t>2</w:t>
      </w:r>
      <w:r>
        <w:rPr/>
        <w:t>件、诉讼</w:t>
      </w:r>
      <w:r>
        <w:rPr/>
        <w:t>2</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主要做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组织领导。根据人员变动情况和工作需要，及时调整政府信息公开工作领导小组成员名单，进一步压实各有关股室的政务公开责任，明确了分管领导和牵头股室，安排专人具体负责公开工作，形成了主要领导亲自抓、分管领导具体抓、相关股室积极配合的上下联动、专人负责的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各项规章制度。建立政府信息公开保密审查制度，严格信息公开审核程序，确保所公开内容准确性和真实性；建立健全主动公开和依申请公开制度，对于应当对公众广泛知晓或参与的事项，及时主动向社会公开；建立健全信息公开考核制度和责任追究制度，将信息公开工作纳入了对局属各单位的综合考核，把考核结果作为各单位年终评先评优的重要依据；建立政务舆情工作制度，对公众关注热点或重大舆情，及时监测、报告、处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制定政务公开标准指引和标准目录。印发《农村集体土地征收基层政务公开标准指引》，《国有土地上房屋征收与补偿领域基层政务公开标准指引》，制定自然资源领域基层政务公开标准指引和标准目录，并通过政务公开栏、电子显示屏，濮阳市公用信息平台、土地市场网、宣传册、宣传横幅等多渠道及时公开相关内容，做到“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抓好培训，提升工作能力。近年来，我单位每年都召开会议对政府信息公开工作进行安排部署，局长定期听取政府信息公开工作汇报，选派优秀干部积极参加县政府办公室组织的政府信息公开培训，切实增强做好政府信息公开工作的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加强政务公开栏建设。主动公开行政处罚、行政许可等方面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人员力量薄弱。专职人员少，大部分都是兼职。下步我们将抽调专职人员，加强力量，全面提升政务公开工作水平。</w:t>
      </w:r>
      <w:r>
        <w:rPr/>
        <w:t>&lt;/w:t&gt;                        &lt;/w:r&gt;                    &lt;/w:p&gt;</w:t>
      </w:r>
      <w:r>
        <w:rPr/>
        <w:t>二是人员素质还需进一步提高。对一些需公开的事项理解不深，把握不准确。下步我们将进一步加强学习，全面提升从业人员的专业素质。</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进一步规范公开程序。对需公开的事项全面进行梳理，进一步完善和规范政务信息公开程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