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9"/&gt;&lt;w:widowControl/&gt;&lt;w:numPr&gt;&lt;w:numId w:val="0"/&gt;&lt;/w:numPr&gt;&lt;w:shd w:val="clear" w:color="auto" w:fill="FFFFFF"/&gt;&lt;w:ind w:left="480" w:leftChars="0"/&gt;&lt;w:jc w:val="center"/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color w:val="333333"/&gt;&lt;w:kern w:val="0"/&gt;&lt;w:sz w:val="44"/&gt;&lt;w:szCs w:val="44"/&gt;&lt;w:lang w:eastAsia="zh-CN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color w:val="333333"/&gt;&lt;w:kern w:val="0"/&gt;&lt;w:sz w:val="44"/&gt;&lt;w:szCs w:val="44"/&gt;&lt;w:lang w:eastAsia="zh-CN"/&gt;&lt;/w:rPr&gt;&lt;w:t&gt;</w:t>
      </w:r>
      <w:r>
        <w:rPr/>
        <w:t>王称堌镇人民政府</w:t>
      </w:r>
      <w:r>
        <w:rPr/>
        <w:t>&lt;/w:t&gt;&lt;/w:r&gt;&lt;/w:p&gt;&lt;w:p&gt;&lt;w:pPr&gt;&lt;w:pStyle w:val="9"/&gt;&lt;w:widowControl/&gt;&lt;w:numPr&gt;&lt;w:numId w:val="0"/&gt;&lt;/w:numPr&gt;&lt;w:shd w:val="clear" w:color="auto" w:fill="FFFFFF"/&gt;&lt;w:ind w:left="480" w:leftChars="0"/&gt;&lt;w:jc w:val="center"/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 w:val="0"/&gt;&lt;w:bCs w:val="0"/&gt;&lt;w:color w:val="333333"/&gt;&lt;w:kern w:val="0"/&gt;&lt;w:sz w:val="44"/&gt;&lt;w:szCs w:val="44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color w:val="333333"/&gt;&lt;w:kern w:val="0"/&gt;&lt;w:sz w:val="44"/&gt;&lt;w:szCs w:val="44"/&gt;&lt;w:lang w:eastAsia="zh-CN"/&gt;&lt;/w:rPr&gt;&lt;w:t&gt;2019</w:t>
      </w:r>
      <w:r>
        <w:rPr/>
        <w:t>年政府信息公开工作年度报告</w:t>
      </w:r>
      <w:r>
        <w:rPr/>
        <w:t>&lt;/w:t&gt;&lt;/w:r&gt;&lt;/w:p&gt;&lt;w:p&gt;&lt;w:pPr&gt;&lt;w:pStyle w:val="9"/&gt;&lt;w:widowControl/&gt;&lt;w:numPr&gt;&lt;w:numId w:val="0"/&gt;&lt;/w:numPr&gt;&lt;w:shd w:val="clear" w:color="auto" w:fill="FFFFFF"/&gt;&lt;w:ind w:firstLine="640" w:firstLineChars="200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w:lang w:eastAsia="zh-CN"/&gt;&lt;/w:rPr&gt;&lt;/w:pPr&gt;&lt;/w:p&gt;&lt;w:p&gt;&lt;w:pPr&gt;&lt;w:pStyle w:val="9"/&gt;&lt;w:widowControl/&gt;&lt;w:numPr&gt;&lt;w:numId w:val="0"/&gt;&lt;/w:numPr&gt;&lt;w:shd w:val="clear" w:color="auto" w:fill="FFFFFF"/&gt;&lt;w:ind w:firstLine="640" w:firstLineChars="200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w:lang w:eastAsia="zh-CN"/&gt;&lt;/w:rPr&gt;&lt;w:t&gt;</w:t>
      </w:r>
      <w:r>
        <w:rPr/>
        <w:t>一、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w:t&gt;</w:t>
      </w:r>
      <w:r>
        <w:rPr/>
        <w:t>总体情况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全文包括主动公开政府信息情况、收到和处理政府信息公开申请情况、政府信息公开行政复议及行政诉讼情况、存在的主要问题及改进情况、其他需要报告的事项。统计时限为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2019</w:t>
      </w:r>
      <w:r>
        <w:rPr/>
        <w:t>年，我镇认真贯彻落实《中华人民共和国政府信息公开条例》以及省、市、县人民政府有关文件精神，高度重视政府信息公开工作，在濮阳县人民政府的指导下开展各项工作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（一）主动公开政府信息情况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/w:rPr&gt;&lt;w:t&gt;2019</w:t>
      </w:r>
      <w:r>
        <w:rPr/>
        <w:t>年，我镇通过政务公开栏共主动公开政府信息</w:t>
      </w:r>
      <w:r>
        <w:rPr/>
        <w:t>23</w:t>
      </w:r>
      <w:r>
        <w:rPr/>
        <w:t>条，其中环保、安全生产、应急管理类信息</w:t>
      </w:r>
      <w:r>
        <w:rPr/>
        <w:t>23</w:t>
      </w:r>
      <w:r>
        <w:rPr/>
        <w:t>条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（二）收到和处理政府信息公开申请情况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2019</w:t>
      </w:r>
      <w:r>
        <w:rPr/>
        <w:t>年我镇未收到政府信息公开申请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（三）政府信息公开行政复议、行政诉讼情况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2019</w:t>
      </w:r>
      <w:r>
        <w:rPr/>
        <w:t>年我镇无政府信息公开行政复议、行政诉讼情况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（四）政府信息资源的规范化、标准化管理情况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一是完善制度建设，强化审批管理。王称堌镇建立健全政府信息公开工作制度，严格落实政府信息公开保密工作程序，健全信息发布保密 审查机制，落实政府信息公开的保密检查及不予公开信息的审查工作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二是明确公开流程，回应社会关切。全面推行办事公开制度，重大决策广泛听取干部职工意见，经镇党委政府研究后及时公开。建立来访 登记制度，及时、妥善地解答群众咨询，回应社会关切，做到来访件件有着落、事事有结果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（五）政府信息公开平台建设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王称堌镇政府政务公开通过宣传栏进行纸质化公开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（六）监督保障</w:t>
      </w:r>
      <w:r>
        <w:rPr/>
        <w:t>&lt;/w:t&gt;&lt;/w:r&gt;&lt;/w:p&gt;&lt;w:p&gt;&lt;w:pPr&gt;&lt;w:keep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进一步强化主体责任，落实监督保障机制，规范政务信息公开工作，完善政务公开工作责任考核制度，把政务公开工作的具体任务落实到办公室和各站所，作为年终绩效考评的重要依据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Ind w:w="0" w:type="dxa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Ind w:w="0" w:type="dxa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694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/&gt;&lt;w:bCs/&gt;&lt;w:color w:val="333333"/&gt;&lt;w:kern w:val="0"/&gt;&lt;w:sz w:val="32"/&gt;&lt;w:szCs w:val="3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Ind w:w="0" w:type="dxa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0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04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04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58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Layout w:type="fixed"/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60" w:lineRule="exact"/&gt;&lt;w:ind w:firstLine="482"/&gt;&lt;w:textAlignment w:val="auto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w:t&gt;</w:t>
      </w:r>
      <w:r>
        <w:rPr/>
        <w:t>五、存在的主要问题及改进情况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（一）存在的主要问题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2019</w:t>
      </w:r>
      <w:r>
        <w:rPr/>
        <w:t>年，王称堌镇严格落实上级有关政府信息公开的决策部署和文件精神，取得一定成效，但也存在一些不足：一是公开平台建设还要进一步完善。二是主动公开信息覆盖面还要进一步拓宽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（二）改进情况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进一步探索政务公开新渠道，完善公开平台建设。严格落实主动公开信息，完善公开内容，主动公开事关群众利益的政府信息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60" w:lineRule="exact"/&gt;&lt;w:ind w:firstLine="482"/&gt;&lt;w:textAlignment w:val="auto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color w:val="333333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color w:val="333333"/&gt;&lt;w:kern w:val="0"/&gt;&lt;w:sz w:val="32"/&gt;&lt;w:szCs w:val="32"/&gt;&lt;/w:rPr&gt;&lt;w:t&gt;</w:t>
      </w:r>
      <w:r>
        <w:rPr/>
        <w:t>六、其他需要报告的事项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bookmarkStart w:id="0" w:name="_GoBack"/&gt;&lt;w:bookmarkEnd w:id="0"/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3&lt;/TotalTime&gt;&lt;ScaleCrop&gt;false&lt;/ScaleCrop&gt;&lt;LinksUpToDate&gt;false&lt;/LinksUpToDate&gt;&lt;CharactersWithSpaces&gt;1703&lt;/CharactersWithSpaces&gt;&lt;Application&gt;WPS Office_11.3.0.877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A Super</w:t>
      </w:r>
      <w:r>
        <w:rPr/>
        <w:t>雷</w:t>
      </w:r>
      <w:r>
        <w:rPr/>
        <w:t>&lt;/cp:lastModifiedBy&gt;&lt;dcterms:modified xsi:type="dcterms:W3CDTF"&gt;2020-03-06T08:26:3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3.0.8775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方正大标宋简体</w:t>
      </w:r>
      <w:r>
        <w:rPr/>
        <w:t>"&gt;&lt;w:panose1 w:val="02010601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_GB2312"&gt;&lt;w:panose1 w:val="02010609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auto"/&gt;&lt;w:pitch w:val="default"/&gt;&lt;w:sig w:usb0="00000001" w:usb1="080E0000" w:usb2="00000000" w:usb3="00000000" w:csb0="00040000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sl="http://schemas.openxmlformats.org/schemaLibrary/2006/main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70630C5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