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王称堌镇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55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镇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强化领导，健全政务公开组织体系。根据人员变动和工作需要及时调整了镇政务公开工作领导小组成员，明确职责，做到了领导、机构、人员“三到位”。在政府信息公开工作中，强化“主要领导亲自抓，分管领导具体抓，专门机构抓落实”的工作机制，形成一把手亲自抓，分管领导具体抓的工作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完善制度，确保有章可循。继续进一步完善政府信息公开工作制度，建立健全政府信息公开保密审查、主动公开、依申请公开、信息发布协调、考核、年度报告、责任追究项制度和信息主动公开目录等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制定政务公开标准指引和标准目录。我镇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目前我镇</w:t>
      </w:r>
      <w:r>
        <w:rPr/>
        <w:t>10</w:t>
      </w:r>
      <w:r>
        <w:rPr/>
        <w:t>个试点领域标准化目录统一绘制成二维码，在王称堌镇镇便民服务中心集中展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抓好培训，提升工作能力。近年来，我镇每年都召开会议对政府信息公开工作进行安排部署，镇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是统一标准，建成建好政务公开示范点。按照《濮阳县政府办公室关于加强政务公开专区建设的通知》要求，做到了以“政务公开专区、政府信息公开申请受理点、政务公开资料查阅点”为统一标识；以电脑、打印机、复印机为统一设备；以为群众提供政府信息查询、信息公开申请、办事咨询答复为统一功能；各政务公开专区配备</w:t>
      </w:r>
      <w:r>
        <w:rPr/>
        <w:t>1</w:t>
      </w:r>
      <w:r>
        <w:rPr/>
        <w:t>名工作人员统一管理的四个统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公开工作是一项长期的任务，镇党委、政府始终将其提到重要议事日程上来落实，不断完善和规范政务公开制度。各部门办公室各司其职，各负其责，齐抓共管，收到了良好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工作中存在的问题和困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我镇公开政务取得了一定的成绩，但离上级和群众的要求还有差距，政务公开的内容更换不及时；对信息公开工作认识不足，政府信息公开长效机制有待进一步完善，现有制度执行力度还有待加强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下一步工作打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王称堌镇政务公开工作，将继续坚持在县指导下，认真贯彻落实各级政务公开决策部署，进一步明确责任，细化工作任务，强化督查问责。同时，按照县工作安排，进一步规范公开内容和格式，不断借鉴先进经验做法、逐步完善政务工作标准。积极参与县里组织的业务培训，不定期组织镇直各部门及各村信息公开具体经办人员的业务培训，提升政务公开业务人员的业务技能和公开能力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