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白堽乡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37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乡收到要求信息公开申请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领导，健全政务公开组织体系。成立了以乡长李多峰任组长，分管领导为副组长，各站、所、办负责人为成员的政务公开工作领导小组，明确职责，做到了领导、机构、人员“三到位”。在政府信息公开工作中，强化“乡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制度，确保有章可循。为推动政府信息与政务公开工作顺利开展，我乡按要求及时制定有关制度，规范信息公开工作，制定完善了政府信息公开保密审查、主动公开、依申请公开、信息发布协调、考核、年度报告、责任追究等</w:t>
      </w:r>
      <w:r>
        <w:rPr/>
        <w:t>7</w:t>
      </w:r>
      <w:r>
        <w:rPr/>
        <w:t>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制定政务公开标准指引和标准目录。我乡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目前我乡</w:t>
      </w:r>
      <w:r>
        <w:rPr/>
        <w:t>26</w:t>
      </w:r>
      <w:r>
        <w:rPr/>
        <w:t>个试点领域标准化目录统一绘制成二维码，在乡便民中心集中展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抓好培训，提升工作能力。近年来，我乡每年都召开会议对政府信息公开工作进行安排部署，乡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存在的主要问题：一是公开范围和渠道有待多样化；二是因我乡资金困难，政务公开专区尚在建设之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改进情况：一是不断提高主动做好政府信息公开的服务意识；二是进一步拓宽公开范围和渠道；三是强化服务理论，统一思想，加强交流学习，提高服务意识，提升群众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