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委、县政府的正确领导下，胡状镇政务公开工作坚持以坚持习近平新时代中国特色社会主义思想为指导，以深入开展“不忘初心、牢记使命”主题教育活动为契机，紧紧围绕“以促进权力公开透明运行为重点，围绕中心，贴近民生、强化措施，推动政务公开工作规范化、制度化、为经济社会又好又快发展服务”的总体要求，切实增强工作透明度，加强民主监督，密切与人民群众的联系，推行依法行政、优质行政、廉洁行政，进一步巩固政务公开成果，规范政务信息公开内容，创新政务公开形式，突出政务公开重点，提高政务公开水平，有力地促进了政府各项工作的开展，取得了明的效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信息管理情况：进一步完善了政务公开领导工作小组，成立由党委书记李跃峰任组长，镇长姜英辉任常务副组长，党委副书记马海啸任副组长的领导小组，形成主要领导亲自抓、分管领导直接抓、专职人员具体抓的工作格局，建立健全信息采集、编辑、审核、发布制度，切实发挥政府网站的宣传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台建设和监督保障情况：严格按照上级规定要求，加强平台建设，采取各种措施加强监督保障工作，完善各种制度，切实监督保障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动公开情况：镇政府公示栏主动公开政务信息</w:t>
      </w:r>
      <w:r>
        <w:rPr/>
        <w:t>310</w:t>
      </w:r>
      <w:r>
        <w:rPr/>
        <w:t>条，发放明白纸及宣传资料</w:t>
      </w:r>
      <w:r>
        <w:rPr/>
        <w:t>19000</w:t>
      </w:r>
      <w:r>
        <w:rPr/>
        <w:t>余份，设置镇政党综合便民服务中心</w:t>
      </w:r>
      <w:r>
        <w:rPr/>
        <w:t>1</w:t>
      </w:r>
      <w:r>
        <w:rPr/>
        <w:t>处、村级便民服务站</w:t>
      </w:r>
      <w:r>
        <w:rPr/>
        <w:t>53</w:t>
      </w:r>
      <w:r>
        <w:rPr/>
        <w:t>处。依申请公开情况：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队伍建设有待加强；二是公开的信息数量不够；三是信息公开不够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们制定了以下改进措施</w:t>
      </w:r>
      <w:r>
        <w:rPr/>
        <w:t>:</w:t>
      </w:r>
      <w:r>
        <w:rPr/>
        <w:t>（一）配强队伍，确保信息工作有人抓。经党委研究后，调整班子成员分工，由党务副书记担任信息工作小组组长，明确一名副科级干部专抓宣传信息工作，另确定组织人事干事、纪委委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拓展公开渠道。积极应对全媒体时代，采用多种形式，推动政府信息公开工作向为民服务方向发展。明确</w:t>
      </w:r>
      <w:r>
        <w:rPr/>
        <w:t>3</w:t>
      </w:r>
      <w:r>
        <w:rPr/>
        <w:t>名年轻干部作为信息员，直接负责信息撰写和上报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细化任务，明确信息工作怎么抓。建立镇村干部微信群，明确要求镇级各部门和各村每天上报工作动态，信息员每周每人撰写工作信息</w:t>
      </w:r>
      <w:r>
        <w:rPr/>
        <w:t>2</w:t>
      </w:r>
      <w:r>
        <w:rPr/>
        <w:t>条以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强化保障，做到信息工作抓得实。一是优化配备电脑、打印机等物资设备，整合党政办现有资源，确保信息工作高质有效。二是制定信息工作考核办法，按照采用单位不同实施奖励。</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①</w:t>
      </w:r>
      <w:r>
        <w:rPr/>
        <w:t xml:space="preserve">有关农村的重要政策法规。如征、租用土地的费用及补偿标准等；②机关干部的选拔、聘用、管理和村两委会班子成员的选举任用情况。比如，我镇干部的调整、测评、提拔，以及对村“两委”班子的调整，我们都做到及时公开，广泛征求各方面的意见，这样选出来的干部均得到了广大群众的拥护。③政府为民办实事项目及其进展情况。诸如征地拆迁、新农合筹资等工作，我们都能及时通告推进情况，公开工作责任人，这几项工作都得到了老百姓的认可。④季度收支情况收入项目、金额、支出项目、金额、余额。重点公开：公务接待、公务用车、会议等经费支出情况。 </w:t>
      </w:r>
      <w:r>
        <w:rPr/>
        <w:t>5</w:t>
      </w:r>
      <w:r>
        <w:rPr/>
        <w:t>．精准扶贫及支农惠农资金公开情况（精准扶贫情况 ；农村低保、养老、医疗等社会救助享受情况；种粮补贴、农机补贴等涉农补贴类资金发放情况；救灾救济款物发放等情况；土地征用补偿管理情况）⑤重大工程项目的招投标或政府采购邀标、预决算情况。比如我镇的村级公路工程，均进行了公开招投标，纪检监察全过程监督，要求在工程中组织人员进行检查验收，有效确保工程质量。⑥农民负担情况。⑦计划生育政策，包括计生奖励资金的管理和使用情况。⑧各职能部门的工作职责、办事程序、收费标准、服务承诺及责任人的情况。⑨重大违法违纪案件的查处及群众关心的其他重要政务的活动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