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退役军人事务局坚持以习近平新时代中国特色社会主义思想为指导，全面贯彻落实党的十九大和十九届二中、三中、四中、五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按照《政府信息公开条例》要求，坚持以公开为常态、不公开为例外，围绕决策、执行、管理、服务和结果五公开，积极做好政府信息主动公开工作。全年共主动公开政府信息（</w:t>
      </w:r>
      <w:r>
        <w:rPr/>
        <w:t>0</w:t>
      </w:r>
      <w:r>
        <w:rPr/>
        <w:t>）件，其中行政规范性文件（</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没有收到要求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根据人员变动情况和工作需要，及时调整政府信息公开工作领导小组成员名单，进一步压实各有关股室的政务公开责任，明确了分管领导和牵头股室，安排专人具体负责公开工作，形成了主要领导亲自抓、分管领导具体抓、相关股室积极配合的上下联动、专人负责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局属各单位的综合考核，把考核结果作为各单位年终评先评优的重要依据；建立政务舆情工作制度，对公众关注热点或重大舆情，及时监测、报告、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做好“双随机、一公开”工作。建立完善并公开“一单两库”（随机抽查事项清单、检查对象名录库、检查人员名录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加强政务公开栏建设。主动公开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