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郎中乡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86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乡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乡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政务公开组织体系。成立了以乡长耿红杰任组长，分管领导王统京为副组长，各站、所、办负责人为成员的政务公开工作领导小组，明确职责，做到了领导、机构、人员“三到位”。在政府信息公开工作中，强化“乡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，确保有章可循。为推动政府信息与政务公开工作顺利开展，我乡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制定政务公开标准指引和标准目录。我乡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乡</w:t>
      </w:r>
      <w:r>
        <w:rPr/>
        <w:t>26</w:t>
      </w:r>
      <w:r>
        <w:rPr/>
        <w:t>个试点领域标准化目录统一绘制成二维码，在乡乡便民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培训，提升工作能力。近年来，我乡每年都召开会议对政府信息公开工作进行安排部署，乡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统一标准，建成建好政务公开示范点。按照《濮阳县政府办公室关于加强政务公开专区建设的通知》要求，做到了以“政务公开专区、政府信息公开申请受理点、政务公开资料查阅点”为统一标识；以电脑、打印机、复印机、触摸一体机为统一设备；以政府公报、政府工作报告、政府信息公开条例、惠民惠企政策汇编、办事指南、便民服务手册为统一资料；以为群众提供政府信息查询、信息公开申请、办事咨询答复为统一功能；各政务公开专区配备</w:t>
      </w:r>
      <w:r>
        <w:rPr/>
        <w:t>1</w:t>
      </w:r>
      <w:r>
        <w:rPr/>
        <w:t>名工作人员统一管理的五个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：一是对《条例》和市、县政府信息公开工作规定的学习、掌握还不够好；二是公开的内容和形式还欠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2020</w:t>
      </w:r>
      <w:r>
        <w:rPr/>
        <w:t>年，我乡按照《条例》和市、县对政府信息公开的相关要求，大力推进政府信息公开工作，主要是做好以下几方面工作：一是不断强化对工作人员的理论培训和业务培训。二是紧紧围绕实施政府信息公开工作，多渠道、多形式，向社会和广大群众深入宣传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