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060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濮阳县鑫润新型建筑材料有限公司年加工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万吨水洗砂建设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濮阳县子岸镇西掘地村西（距离濮渠路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濮阳县鑫润新型建筑材料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福建众邦环境工程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项目总投资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  <w:t>0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万元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面积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  <w:t>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目拟建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水洗砂流水线；一期工程拟建：改造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车间，密闭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车间，新建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#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车间，建设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水洗砂流水线及相关的辅助设施；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期工程拟在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#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车间新增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水洗砂流水线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工艺：给料——洗砂——脱水——水洗砂——出售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废气：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本项目运营期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废气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主要来源为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料装卸粉尘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给料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粉尘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输过程中产生的粉尘。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传送带拟采用全封闭式传送带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拟在给料机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方设置集气罩，粉尘经集气罩收集后经管道引至袋式除尘器，处理后再经车间外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m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排气筒排放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废水：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活废水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经化粪池处理后用于沤制农肥；生产废水包括洗砂废水及车辆冲洗废水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经洗砂工序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排入污水池，从污水池打入沉淀罐内沉淀，经过压滤机进行压滤，清水回流进入清水池，项目废水沉淀后循环使用，不外排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噪声：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低噪设备、采取建筑隔声、厂区四周种植绿化等措施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both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固废：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营期固体废物主要有职工生活垃圾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除尘器收集粉尘及沉淀池沉渣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8T01:32:15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