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镇认真贯彻落实《中华人民共和国政府信息公开条例》相关指示精神，严格按照常态公开、公正、公平、合法、便民的原则，进一步提高政府工作的透明度，充分发挥政府信息对人民群众生产、生活和经济社会活动的服务作用，积极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85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前我镇政府信息公开在更新总量、公开范围、公开形式基础性工作等方面仍存在不足。具体表现在以下几个方面：（一）是信息公开时间相对滞后，部分栏目存在较长时间未更新的问题。（二）是部分公开栏目内容不够全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整改措施及完成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保证政府信息公开得到落实。我镇高度重视政务公开工作，办公室安排专职人员负责政府信息公开工作，不定期召开会议研究解决工作中存在的问题，及时收集相关意见和建议，切实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明确责任，逐条限期进行整改。按照要求认真梳理了我镇政府信息公开平台各栏目信息公开情况，把属主动公开的政府信息逐条列出，并按照要求及时公开。对于部分栏目公开内容不够完善问题已进行了补充完善，加强了重点领域信息的发布，包括政府重点工作进展和完成情况、国民经济和社会发展规划、安全生产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公开程序。镇政务公开的内容由各站所提供后</w:t>
      </w:r>
      <w:r>
        <w:rPr/>
        <w:t>,</w:t>
      </w:r>
      <w:r>
        <w:rPr/>
        <w:t>政务公开督查领导小组先审核</w:t>
      </w:r>
      <w:r>
        <w:rPr/>
        <w:t>,</w:t>
      </w:r>
      <w:r>
        <w:rPr/>
        <w:t>看是否全面、真实</w:t>
      </w:r>
      <w:r>
        <w:rPr/>
        <w:t>,</w:t>
      </w:r>
      <w:r>
        <w:rPr/>
        <w:t>然后提交政务公开领导小组研究</w:t>
      </w:r>
      <w:r>
        <w:rPr/>
        <w:t>,</w:t>
      </w:r>
      <w:r>
        <w:rPr/>
        <w:t>由政务公开领导小组组长同意后再予以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镇政府信息公开工作机构数量为</w:t>
      </w:r>
      <w:r>
        <w:rPr/>
        <w:t>1</w:t>
      </w:r>
      <w:r>
        <w:rPr/>
        <w:t>个，具体工作人员为</w:t>
      </w:r>
      <w:r>
        <w:rPr/>
        <w:t>2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