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Style1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0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11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Style17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Style17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7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濮阳县审计局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根据《中华人民共和国审计法》第十六条的规定，濮阳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审计局派出审计组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日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，对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濮阳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县人力资源和社会保障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年度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预算执行进行了送达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审计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被审计单位基本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人员情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濮阳县人力资源和社会保障局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月挂牌运行，隶属于县政府领导，为独立核算的正科级单位。根据《濮阳县人力资源和社会保障局职能配置内设机构和人员编制规定》（濮县办文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9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号），濮阳县人力资源和社会保障局共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内设机构。分别为：办公室（信访与行政服务股）、人事股（任免奖励股）、法规调研股（行政审批股）、规划财务与基金监督股、就业促进股、人力资源流动管理股、职业能力建设股、专业技术人员管理股（职称改革办公室）、事业单位人事管理股、劳动关系与农民工工作股、工资福利股、养老与失业保险股、工伤保险股、调解仲裁和劳动监察股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股室，另设机关党总支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下属事业单位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，分别为：濮阳县人才中心、濮阳县人事考试中心、濮阳县城乡居民社会养老保险管理中心、濮阳县机关事业单位社会保险服务所、濮阳县工伤保险管理所、濮阳县劳动保障就业服务中心、濮阳市第三技工学校、濮阳县创业贷款担保中心、濮阳县企业职工档案托管中心、濮阳县劳动保障监察大队、濮阳县就业创业培训中心、濮阳县人力资源和社会保障信息中心、濮阳县劳动人事争议仲裁院。下属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乡镇人社所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濮阳县产业集聚区人力资源和社会保障服务中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核定机关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名，暂核定局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名，副局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名，总会计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名，股级职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名（含机关党总支专职副书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名）。实有在编行政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；核定事业全供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1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名，实有在编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7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。另有退伍安置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；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乡镇人社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个，分别为：城关镇人社所、王称堌镇人社所、柳屯镇人社所、白堽乡人社所、文留镇人社所、梨园乡人社所、庆祖镇人社所、五星乡人社所、八公桥镇人社所、郎中乡人社所、徐镇镇人社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清河头乡人社所、户部寨镇人社所、海通乡人社所、鲁河镇人社所、渠村乡人社所、梁庄镇人社所、习城乡人社所、子岸镇人社所、胡状镇人社所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濮阳县产业集聚区人力资源和社会保障服务中心：濮阳县产业集聚区服务中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濮阳县人力资源和社会保障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度收入、支出、结余情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3407384.63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，其中：非同级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0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4493.2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本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3990189.03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，其中：业务活动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1198775.03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，其他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791414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本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-582804.4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审计结果表明：濮阳县人力资源和社会保障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度预算执行及有关基金、资金财务收支基本真实，经济业务的发生基本符合财经法规，内部监督建立了相应的规章制度。通过这次审计发现也存在一些不容忽视的问题，如：应入未入固定资产、其他应收账款长期挂账、应缴未缴预算收入等问题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审计发现的主要问题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一）应入未入固定资产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623008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其他应收账款长期挂账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3232.23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滞留乡镇社保所经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35103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应缴未缴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000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五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在费用中列支私家车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0116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rPr>
          <w:rFonts w:ascii="仿宋_GB2312;仿宋" w:hAnsi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六）原始凭证不合规</w:t>
      </w:r>
      <w:r>
        <w:rPr>
          <w:rFonts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3870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七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自行采购应当集中采购项目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162940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ind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三、审计处理情况和建议</w:t>
      </w:r>
    </w:p>
    <w:p>
      <w:pPr>
        <w:pStyle w:val="Normal"/>
        <w:ind w:firstLine="600"/>
        <w:rPr>
          <w:rFonts w:ascii="仿宋_GB2312;仿宋" w:hAnsi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Arial"/>
          <w:kern w:val="0"/>
          <w:szCs w:val="32"/>
        </w:rPr>
        <w:t>对上述问题，濮阳县审计局已依法出具了审计报告。</w:t>
      </w:r>
      <w:r>
        <w:rPr>
          <w:rFonts w:ascii="仿宋_GB2312;仿宋" w:hAnsi="仿宋_GB2312;仿宋" w:cs="Arial"/>
          <w:kern w:val="0"/>
          <w:szCs w:val="32"/>
          <w:lang w:eastAsia="zh-CN"/>
        </w:rPr>
        <w:t>针对审计发现的问题，濮阳县审计局已提出审计意见和建议，要求濮阳县人力资源和社会保障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责令纠正，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调整账目，补记固定资产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把应缴的预算收入及时上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严格预算执行，避免超标准、超范围、超预算支出。</w:t>
      </w:r>
      <w:r>
        <w:rPr>
          <w:rFonts w:ascii="仿宋_GB2312;仿宋" w:hAnsi="仿宋_GB2312;仿宋" w:cs="仿宋_GB2312;仿宋"/>
          <w:sz w:val="32"/>
          <w:szCs w:val="32"/>
        </w:rPr>
        <w:t>加强对入账票据审核管理，保证入账票据的合规性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按照政府采购的规定，对印刷资料按《河南省财政厅关于印发河南省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2016-2017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政府集中采购目录及限额标准》的有关规定办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Arial"/>
          <w:kern w:val="0"/>
          <w:szCs w:val="32"/>
        </w:rPr>
        <w:t>针对审计发现的问题</w:t>
      </w:r>
      <w:r>
        <w:rPr>
          <w:rFonts w:ascii="仿宋_GB2312;仿宋" w:hAnsi="仿宋_GB2312;仿宋" w:cs="Arial"/>
          <w:kern w:val="0"/>
          <w:szCs w:val="32"/>
          <w:lang w:eastAsia="zh-CN"/>
        </w:rPr>
        <w:t>，</w:t>
      </w:r>
      <w:r>
        <w:rPr>
          <w:rFonts w:ascii="仿宋_GB2312;仿宋" w:hAnsi="仿宋_GB2312;仿宋" w:cs="Arial"/>
          <w:kern w:val="0"/>
          <w:szCs w:val="32"/>
        </w:rPr>
        <w:t>建议</w:t>
      </w:r>
      <w:r>
        <w:rPr>
          <w:rFonts w:ascii="仿宋_GB2312;仿宋" w:hAnsi="仿宋_GB2312;仿宋" w:cs="Arial"/>
          <w:kern w:val="0"/>
          <w:szCs w:val="32"/>
          <w:lang w:eastAsia="zh-CN"/>
        </w:rPr>
        <w:t>濮阳县人力资源和社会保障局</w:t>
      </w:r>
      <w:r>
        <w:rPr>
          <w:rFonts w:ascii="仿宋_GB2312;仿宋" w:hAnsi="仿宋_GB2312;仿宋" w:cs="宋体"/>
          <w:bCs/>
          <w:lang w:val="en-US" w:eastAsia="zh-CN"/>
        </w:rPr>
        <w:t>加强固定资产管理，提高固定资使用效率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对购入的固定资产及时登记入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/>
          <w:bCs/>
          <w:lang w:val="en-US" w:eastAsia="zh-CN"/>
        </w:rPr>
        <w:t>保证资产安全完整，防止国有资产流失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把应缴的预算收入及时上缴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加强内控制度管理，</w:t>
      </w:r>
      <w:r>
        <w:rPr>
          <w:rFonts w:ascii="仿宋_GB2312;仿宋" w:hAnsi="仿宋_GB2312;仿宋"/>
          <w:lang w:eastAsia="zh-CN"/>
        </w:rPr>
        <w:t>规范报销手续，对于不合规支出不列支，不合规票据不入账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严格预算执行，避免超标准、超范围、超预算支出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按照政府采购的规定，对印刷资料按《河南省财政厅关于印发河南省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2016-2017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政府集中采购目录及限额标准》的有关规定办理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四、审计发现问题的整改情况</w:t>
      </w:r>
    </w:p>
    <w:p>
      <w:pPr>
        <w:pStyle w:val="Normal"/>
        <w:ind w:firstLine="600"/>
        <w:rPr/>
      </w:pPr>
      <w:r>
        <w:rPr>
          <w:rFonts w:ascii="仿宋_GB2312;仿宋" w:hAnsi="仿宋_GB2312;仿宋" w:cs="Arial"/>
          <w:kern w:val="0"/>
          <w:szCs w:val="32"/>
        </w:rPr>
        <w:t>对审计发现的问题，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濮阳县人力资源和社会保障局</w:t>
      </w:r>
      <w:r>
        <w:rPr>
          <w:rFonts w:ascii="仿宋_GB2312;仿宋" w:hAnsi="仿宋_GB2312;仿宋" w:cs="Arial"/>
          <w:kern w:val="0"/>
          <w:szCs w:val="32"/>
          <w:lang w:eastAsia="zh-CN"/>
        </w:rPr>
        <w:t>对应入未入的固定资产已补记固定资产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把应缴的预算收入及时上缴</w:t>
      </w:r>
      <w:r>
        <w:rPr>
          <w:rFonts w:ascii="仿宋_GB2312;仿宋" w:hAnsi="仿宋_GB2312;仿宋" w:cs="Arial"/>
          <w:kern w:val="0"/>
          <w:szCs w:val="32"/>
          <w:lang w:eastAsia="zh-CN"/>
        </w:rPr>
        <w:t>；完善财务制度，不合规票据不予报销；对印刷资料按《河南省财政厅关于印发河南省</w:t>
      </w:r>
      <w:r>
        <w:rPr>
          <w:rFonts w:cs="Arial" w:ascii="仿宋_GB2312;仿宋" w:hAnsi="仿宋_GB2312;仿宋"/>
          <w:kern w:val="0"/>
          <w:szCs w:val="32"/>
          <w:lang w:eastAsia="zh-CN"/>
        </w:rPr>
        <w:t>2016-2017</w:t>
      </w:r>
      <w:r>
        <w:rPr>
          <w:rFonts w:ascii="仿宋_GB2312;仿宋" w:hAnsi="仿宋_GB2312;仿宋" w:cs="Arial"/>
          <w:kern w:val="0"/>
          <w:szCs w:val="32"/>
          <w:lang w:eastAsia="zh-CN"/>
        </w:rPr>
        <w:t>年政府集中采购目录及限额标准》的有关规定办理。具体整改结果由濮阳县人力资源和社会保障局向社会公告。</w:t>
      </w:r>
    </w:p>
    <w:p>
      <w:pPr>
        <w:pStyle w:val="Normal"/>
        <w:tabs>
          <w:tab w:val="clear" w:pos="420"/>
          <w:tab w:val="left" w:pos="6785" w:leader="none"/>
          <w:tab w:val="left" w:pos="7426" w:leader="none"/>
          <w:tab w:val="left" w:pos="7584" w:leader="none"/>
        </w:tabs>
        <w:ind w:first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0" w:top="1587" w:footer="0" w:bottom="1474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17525</wp:posOffset>
              </wp:positionV>
              <wp:extent cx="483235" cy="752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59.25pt;mso-wrap-distance-left:9.05pt;mso-wrap-distance-right:0pt;mso-wrap-distance-top:0pt;mso-wrap-distance-bottom:0pt;margin-top:-4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567"/>
      <w:jc w:val="left"/>
    </w:pPr>
    <w:rPr>
      <w:rFonts w:ascii="楷体_GB2312;楷体" w:hAnsi="楷体_GB2312;楷体" w:eastAsia="楷体_GB2312;楷体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9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Style19">
    <w:name w:val="文书类型"/>
    <w:basedOn w:val="Style18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00:00Z</dcterms:created>
  <dc:creator>ht</dc:creator>
  <dc:description/>
  <dc:language>en-US</dc:language>
  <cp:lastModifiedBy>˙静ル</cp:lastModifiedBy>
  <cp:lastPrinted>2020-12-21T09:10:00Z</cp:lastPrinted>
  <dcterms:modified xsi:type="dcterms:W3CDTF">2020-12-28T01:15:17Z</dcterms:modified>
  <cp:revision>4</cp:revision>
  <dc:subject/>
  <dc:title>关于濮阳市第二汽车运输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