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32"/>
          <w:szCs w:val="32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/>
          <w:b/>
          <w:bCs/>
          <w:shadow/>
          <w:color w:val="EAD61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32"/>
          <w:szCs w:val="32"/>
        </w:rPr>
      </w:pPr>
      <w:r>
        <w:rPr>
          <w:rFonts w:eastAsia="长城小标宋体;宋体"/>
          <w:b/>
          <w:bCs/>
          <w:shadow/>
          <w:color w:val="EAD616"/>
          <w:sz w:val="32"/>
          <w:szCs w:val="32"/>
        </w:rPr>
      </w:r>
    </w:p>
    <w:p>
      <w:pPr>
        <w:pStyle w:val="Normal"/>
        <w:spacing w:lineRule="atLeast" w:line="240"/>
        <w:ind w:firstLine="14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hadow w:val="false"/>
          <w:color w:val="FF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1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1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方正小标宋简体;微软雅黑" w:hAnsi="方正小标宋简体;微软雅黑" w:eastAsia="长城小标宋体;宋体" w:cs="方正小标宋简体;微软雅黑"/>
          <w:b/>
          <w:b/>
          <w:bCs/>
          <w:shadow w:val="false"/>
          <w:color w:val="FF0000"/>
          <w:sz w:val="13"/>
          <w:szCs w:val="72"/>
        </w:rPr>
      </w:pPr>
      <w:r>
        <w:rPr>
          <w:rFonts w:eastAsia="长城小标宋体;宋体" w:cs="方正小标宋简体;微软雅黑" w:ascii="方正小标宋简体;微软雅黑" w:hAnsi="方正小标宋简体;微软雅黑"/>
          <w:b/>
          <w:bCs/>
          <w:shadow w:val="false"/>
          <w:color w:val="FF0000"/>
          <w:sz w:val="13"/>
          <w:szCs w:val="72"/>
        </w:rPr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z w:val="32"/>
          <w:szCs w:val="32"/>
        </w:rPr>
      </w:pPr>
      <w:r>
        <w:rPr>
          <w:rFonts w:eastAsia="长城小标宋体;宋体"/>
          <w:b/>
          <w:bCs/>
          <w:sz w:val="32"/>
          <w:szCs w:val="32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 w:val="false"/>
          <w:b w:val="false"/>
          <w:bCs w:val="false"/>
          <w:sz w:val="32"/>
          <w:szCs w:val="32"/>
        </w:rPr>
      </w:pPr>
      <w:r>
        <w:rPr>
          <w:rFonts w:eastAsia="长城小标宋体;宋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2"/>
          <w:szCs w:val="32"/>
        </w:rPr>
      </w:pPr>
      <w:bookmarkStart w:id="2" w:name="文号"/>
      <w:bookmarkEnd w:id="2"/>
      <w:r>
        <w:rPr>
          <w:rFonts w:eastAsia="长城小标宋体;宋体"/>
          <w:b/>
          <w:bCs/>
          <w:sz w:val="32"/>
          <w:szCs w:val="32"/>
        </w:rPr>
        <w:t>20</w:t>
      </w:r>
      <w:r>
        <w:rPr>
          <w:rFonts w:eastAsia="长城小标宋体;宋体"/>
          <w:b/>
          <w:bCs/>
          <w:sz w:val="32"/>
          <w:szCs w:val="32"/>
          <w:lang w:val="en-US" w:eastAsia="zh-CN"/>
        </w:rPr>
        <w:t>20</w:t>
      </w:r>
      <w:r>
        <w:rPr>
          <w:rFonts w:eastAsia="长城小标宋体;宋体"/>
          <w:b/>
          <w:bCs/>
          <w:sz w:val="32"/>
          <w:szCs w:val="32"/>
        </w:rPr>
        <w:t>年第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长城小标宋体;宋体"/>
          <w:b/>
          <w:bCs/>
          <w:sz w:val="32"/>
          <w:szCs w:val="32"/>
          <w:lang w:val="en-US" w:eastAsia="zh-CN"/>
        </w:rPr>
        <w:t>12</w:t>
      </w:r>
      <w:r>
        <w:rPr>
          <w:rFonts w:eastAsia="长城小标宋体;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01" w:right="1134" w:gutter="0" w:header="0" w:top="1531" w:footer="0" w:bottom="153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濮阳县审计局办公室</w:t>
      </w:r>
    </w:p>
    <w:p>
      <w:pPr>
        <w:pStyle w:val="Style18"/>
        <w:rPr>
          <w:rFonts w:ascii="仿宋_GB2312;仿宋" w:hAnsi="仿宋_GB2312;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审计法》第十六条的规定，濮阳县审计局成立审计组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对濮阳县民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预算执行进行了送达审计，对重要事项进行了必要的延伸和追溯。濮阳县民政局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濮阳县民政局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濮阳县民政局属财政全供行政单位，主要负责专项社会行政事务管理、基层民主政治建设、社会救助与福利、行政区划管理等方面的工作。内设办公室、规划财务股、社会组织管理股、社会救助股、养老服务股、基层政权建设和社会治理股、区划地名股、社会事务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股室；下辖救助站、殡管所、社会福利中心等事业单位。现有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资产、负债、净资产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初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4278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393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货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393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50164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期末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89449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01147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货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01147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43222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无形资产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初负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期末负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23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其中：其他应付款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23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初净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4278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累计盈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4278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期末净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78209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累计盈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78209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收入、支出、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预算收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8789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财政拨款收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8649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非同级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预算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9429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26963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1258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13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350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咨询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34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8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租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5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劳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32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智慧用电监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烟感报警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保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燃气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报刊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垃圾处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车改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他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4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4968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41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TextBodyIndent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预算收支差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93602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结果表明，濮阳县民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的财政收支基本真实，内控制度基本健全；在重大财务支出中能够按照有关政策及法规进行研究通过，但执行没有落实到位。通过对“三公”经费的审计，发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列支公务用车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32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商品和服务支出</w:t>
      </w:r>
      <w:bookmarkStart w:id="5" w:name="_Hlk57279039"/>
      <w:r>
        <w:rPr>
          <w:rFonts w:eastAsia="仿宋_GB2312;仿宋" w:cs="仿宋_GB2312;仿宋" w:ascii="仿宋_GB2312;仿宋" w:hAnsi="仿宋_GB2312;仿宋"/>
          <w:sz w:val="32"/>
          <w:szCs w:val="32"/>
        </w:rPr>
        <w:t>3491258.85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350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1258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审计中也发现一些违规违纪问题，原始凭证不合规、无发票报销城市间交通费、无审批手续报销差旅费等问题。濮阳县民政局对往年审计提出的审计建议已采纳，对上年度审计出的审计建议已采纳，对审计出的问题已部分整改。</w:t>
      </w:r>
    </w:p>
    <w:p>
      <w:pPr>
        <w:pStyle w:val="Normal"/>
        <w:tabs>
          <w:tab w:val="clear" w:pos="420"/>
          <w:tab w:val="left" w:pos="632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原始凭证不合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无审批手续列支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审计处理情况和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问题，濮阳县审计局已依法出具了审计报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始凭证不合规、无审批手续列支差旅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预算法》的规定，严格按照《中华人民共和国会计法》的规定，加强入账票据的审核和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审计发现的问题，濮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高度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始凭证不合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审批手续列支差旅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整改结果由濮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社会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8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˙静ル</cp:lastModifiedBy>
  <cp:lastPrinted>2020-12-22T10:45:00Z</cp:lastPrinted>
  <dcterms:modified xsi:type="dcterms:W3CDTF">2020-12-23T2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