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32"/>
          <w:szCs w:val="32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32"/>
          <w:szCs w:val="32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32"/>
          <w:szCs w:val="32"/>
        </w:rPr>
      </w:pPr>
      <w:r>
        <w:rPr>
          <w:rFonts w:eastAsia="长城小标宋体;宋体"/>
          <w:b/>
          <w:bCs/>
          <w:shadow/>
          <w:color w:val="EAD61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32"/>
          <w:szCs w:val="32"/>
        </w:rPr>
      </w:pPr>
      <w:r>
        <w:rPr>
          <w:rFonts w:eastAsia="长城小标宋体;宋体"/>
          <w:b/>
          <w:bCs/>
          <w:shadow/>
          <w:color w:val="EAD61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hadow w:val="false"/>
          <w:color w:val="FF0000"/>
          <w:sz w:val="72"/>
          <w:szCs w:val="72"/>
        </w:rPr>
        <w:t>濮 阳 县 审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32"/>
          <w:szCs w:val="32"/>
        </w:rPr>
      </w:pPr>
      <w:r>
        <w:rPr>
          <w:rFonts w:eastAsia="长城小标宋体;宋体"/>
          <w:b/>
          <w:bCs/>
          <w:shadow/>
          <w:color w:val="FFFF00"/>
          <w:sz w:val="32"/>
          <w:szCs w:val="32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2"/>
          <w:szCs w:val="32"/>
        </w:rPr>
      </w:pPr>
      <w:r>
        <w:rPr>
          <w:rFonts w:eastAsia="长城小标宋体;宋体"/>
          <w:b/>
          <w:bCs/>
          <w:sz w:val="32"/>
          <w:szCs w:val="32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2"/>
          <w:szCs w:val="32"/>
        </w:rPr>
      </w:pPr>
      <w:bookmarkStart w:id="2" w:name="文号"/>
      <w:bookmarkEnd w:id="2"/>
      <w:r>
        <w:rPr>
          <w:rFonts w:eastAsia="长城小标宋体;宋体"/>
          <w:b/>
          <w:bCs/>
          <w:sz w:val="32"/>
          <w:szCs w:val="32"/>
        </w:rPr>
        <w:t>20</w:t>
      </w:r>
      <w:r>
        <w:rPr>
          <w:rFonts w:eastAsia="长城小标宋体;宋体"/>
          <w:b/>
          <w:bCs/>
          <w:sz w:val="32"/>
          <w:szCs w:val="32"/>
          <w:lang w:val="en-US" w:eastAsia="zh-CN"/>
        </w:rPr>
        <w:t>20</w:t>
      </w:r>
      <w:r>
        <w:rPr>
          <w:rFonts w:eastAsia="长城小标宋体;宋体"/>
          <w:b/>
          <w:bCs/>
          <w:sz w:val="32"/>
          <w:szCs w:val="32"/>
        </w:rPr>
        <w:t>年第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长城小标宋体;宋体"/>
          <w:b/>
          <w:bCs/>
          <w:sz w:val="32"/>
          <w:szCs w:val="32"/>
          <w:lang w:val="en-US" w:eastAsia="zh-CN"/>
        </w:rPr>
        <w:t>13</w:t>
      </w:r>
      <w:r>
        <w:rPr>
          <w:rFonts w:eastAsia="长城小标宋体;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01" w:right="1134" w:gutter="0" w:header="0" w:top="1531" w:footer="0" w:bottom="153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cs="仿宋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濮阳县审计局办公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审计法》第十九条的规定，濮阳县审计局成立审计组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濮阳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供销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收支进行了送达审计，对重要事项进行了必要的延伸和追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濮阳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供销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出书面承诺，对其提供的财务会计资料以及其他相关资料的真实性和完整性负责。濮阳县审计局的责任是依法独立实施审计并出具审计报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濮阳县供销合作社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TextBodyIndent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濮阳县供销合作社是全县基层供销合作社的联合组织，是县政府直属的事业单位，受县政府委托，承担着发展农村合作经济组织的组织、指导、协调、监督、服务职能；负责落实国家和省、市、县扶持农村合作经济组织的政策；提供相关服务，推动合作经济组织在生产、加工、流通等多方面的合作与联合；行使本级社有资产出资人代表职能，监督社有资产保值增值，并按出资额依法享受权益等（濮县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。县供销社设立理事会、监事会，内设办公室、人事股、财务股、业务股、审计股、监事办公室、综合治理股、农村经济组织联合会办公室、维稳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在职职工；下辖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基层社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公司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棉花厂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二级单位，大部分停业多年，全系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名干部职工（含已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名）。县社党委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党支部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员，其中机关在职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濮阳县供销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21638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总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77625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中：工资福利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50868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3550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4245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经营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60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拨出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本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44013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结果表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濮阳县供销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财务收支基本真实，内控制度基本健全；在重大财务支出中能够按照有关政策及法规进行研究通过，但执行没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到位。在审计中也发现一些违规违纪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始凭证不合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反规定扩大开支范围、提高开支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问题。</w:t>
      </w:r>
    </w:p>
    <w:p>
      <w:pPr>
        <w:pStyle w:val="Normal"/>
        <w:tabs>
          <w:tab w:val="clear" w:pos="420"/>
          <w:tab w:val="left" w:pos="632" w:leader="none"/>
        </w:tabs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原始凭证不合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7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违反规定扩大开支范围、提高开支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审计处理情况和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问题，濮阳县审计局已依法出具了审计报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始凭证不合规、违反规定扩大开支范围、提高开支标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预算法》的规定，严格按照《中华人民共和国会计法》的规定，加强入账票据的审核和管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审计发现的问题，濮阳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销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高度重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始凭证不合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反规定扩大开支范围、提高开支标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整改结果由濮阳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供销合作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社会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8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</w:rPr>
  </w:style>
  <w:style w:type="paragraph" w:styleId="CharChar1CharCharCharChar">
    <w:name w:val="Char Char1 Char Char Char Char"/>
    <w:basedOn w:val="Style16"/>
    <w:qFormat/>
    <w:pPr/>
    <w:rPr>
      <w:rFonts w:eastAsia="仿宋_GB2312;仿宋"/>
      <w:sz w:val="32"/>
      <w:szCs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˙静ル</cp:lastModifiedBy>
  <cp:lastPrinted>2020-12-22T10:50:00Z</cp:lastPrinted>
  <dcterms:modified xsi:type="dcterms:W3CDTF">2020-12-23T23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