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濮阳县“雨露计划”培训项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雨露计划”培训项目经</w:t>
      </w:r>
      <w:r>
        <w:rPr>
          <w:rFonts w:ascii="仿宋" w:hAnsi="仿宋" w:cs="仿宋" w:eastAsia="仿宋"/>
          <w:spacing w:val="9"/>
          <w:sz w:val="32"/>
        </w:rPr>
        <w:t>县</w:t>
      </w:r>
      <w:r>
        <w:rPr>
          <w:rFonts w:ascii="仿宋" w:hAnsi="仿宋" w:cs="仿宋" w:eastAsia="仿宋"/>
          <w:spacing w:val="9"/>
          <w:sz w:val="32"/>
          <w:lang w:eastAsia="zh-CN"/>
        </w:rPr>
        <w:t>扶贫开发办公室审核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将项目情况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雨露计划”短期技能补贴项目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实施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短期技能培训实施地点为各培训机构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建设任务：</w:t>
      </w:r>
      <w:r>
        <w:rPr>
          <w:rFonts w:ascii="仿宋_GB2312" w:hAnsi="仿宋_GB2312" w:eastAsia="仿宋_GB2312"/>
          <w:sz w:val="32"/>
          <w:szCs w:val="32"/>
        </w:rPr>
        <w:t>引导和支持我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农村贫困家庭青壮年劳动力和新成长劳动力积极参加短期技能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eastAsia="仿宋_GB2312"/>
          <w:sz w:val="32"/>
          <w:szCs w:val="32"/>
        </w:rPr>
        <w:t>，实现转移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补助标准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根据技能证书类别分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三类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类补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类补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类补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资金来源及规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省财政扶贫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实施期限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短期技能培训实施期限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实施单位及责任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扶贫办、乡镇政府；县扶贫办主管扶贫副职、乡镇主管扶贫副书记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43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、绩效目标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力争实现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培训一人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输出一人，就业一人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脱贫一户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、审核结果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濮阳县短期技能补贴项目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批）已审核完毕，拟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名单另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督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93-33553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yxjypx@126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濮阳县扶贫开发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支行</cp:lastModifiedBy>
  <cp:lastPrinted>2019-12-27T16:36:00Z</cp:lastPrinted>
  <dcterms:modified xsi:type="dcterms:W3CDTF">2020-05-01T10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