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濮阳润源报废汽车回收有限公司年回收拆解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辆报废汽车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濮阳市濮阳县文留镇前草场村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濮阳润源报废汽车回收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总投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，主要建设拆解车间、办公室等。建成后年回收拆解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辆报废汽车，其中：小型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辆，中型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辆，大型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拆解工序上方设置集气罩，拆解粉尘经集气罩收集后通过袋式除尘器处理，处理后通过</w:t>
            </w: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15m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高排气筒排放；切割烟尘经移动式烟尘净化器处理；负压废气采取加强管理，车间密闭等措施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食堂油烟废气经油烟净化器处理后通过专用烟道高于屋顶</w:t>
            </w: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1.5m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排放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本项目生产过程中废水主要有生活污水、食堂废水、车间地面清洗废水和初期雨水。生活污水经化粪池处理后，定期清掏用于农田施肥，不外排；食堂废水经隔油池处理后，汇同生活污水经化粪池处理；车间地面清洗废水经油水分离装置处理后，汇同生活污水经化粪池处理；初期雨水经沉淀池</w:t>
            </w: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油水分离装置处理后回用于车间地面清洗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声：噪声经过隔声、减振等措施处理后，厂界噪声贡献值满足《工业企业厂界环境噪声排放标准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）中</w:t>
            </w: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类标准限值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生活垃圾经集中收集后定期交由环卫部门统一处理。一般工业固废经集中收集后，定期外售给下游分选厂家。危险废物经分类收集后暂存于厂区危废暂存间，定期交由有资质的单位处置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10-26T01:15:0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