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0"/>
        <w:gridCol w:w="1183"/>
        <w:gridCol w:w="1217"/>
        <w:gridCol w:w="1150"/>
        <w:gridCol w:w="1666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东华商砼有限公司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吨新型高性能混凝土及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万吨机制砂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濮阳县文留镇文兴路路东（距文兴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东华商砼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迈达环境技术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为新建项目，总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元，占地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944</w:t>
            </w:r>
            <w:r>
              <w:rPr>
                <w:rFonts w:ascii="宋体" w:hAnsi="宋体" w:cs="宋体"/>
                <w:sz w:val="24"/>
                <w:szCs w:val="24"/>
              </w:rPr>
              <w:t>平方米，建设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车间，及相应环保设备</w:t>
            </w:r>
            <w:r>
              <w:rPr>
                <w:rFonts w:ascii="宋体" w:hAnsi="宋体" w:cs="宋体"/>
                <w:sz w:val="24"/>
                <w:szCs w:val="24"/>
              </w:rPr>
              <w:t>。项目建成后生产规模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万吨机制砂项目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sz w:val="24"/>
                <w:szCs w:val="24"/>
              </w:rPr>
              <w:t>主要为原料装卸粉尘、原料堆存粉尘、皮带输送转运粉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车辆运输粉尘、给料、破碎制砂、筛分粉尘。原料堆场密闭，安装固定的喷淋抑尘装置，定期洒水抑尘；原料卸料、上料过程同时开启喷淋降尘装置；对所有输送皮带进行封闭；车辆运输粉尘在厂区进出口设置洗车平台，给料、破碎制砂、筛分粉尘，通过设备上方设置集气罩，设备上方设置集气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袋式除尘器处理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气筒有组织排放；经处理后粉尘排放浓度、排放速率能够满足《大气污染物综合排放标准》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16297-199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标准及无组织监控浓度限值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水：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洗砂废水级沉淀池沉淀、泥沙沉降罐处理后上清液回用于洗砂用水，汽车废水沉淀池沉淀处理后上清液回用于洗车用水，</w:t>
            </w:r>
            <w:r>
              <w:rPr>
                <w:rFonts w:ascii="宋体" w:hAnsi="宋体" w:cs="宋体"/>
                <w:sz w:val="24"/>
                <w:szCs w:val="24"/>
              </w:rPr>
              <w:t>生活污水经化粪池沉淀处理后用于沤制农家肥，不外排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噪声：</w:t>
            </w:r>
            <w:r>
              <w:rPr>
                <w:rFonts w:ascii="宋体" w:hAnsi="宋体" w:cs="宋体"/>
                <w:sz w:val="24"/>
                <w:szCs w:val="24"/>
              </w:rPr>
              <w:t>主要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破碎机、振动筛</w:t>
            </w:r>
            <w:r>
              <w:rPr>
                <w:rFonts w:ascii="宋体" w:hAnsi="宋体" w:cs="宋体"/>
                <w:sz w:val="24"/>
                <w:szCs w:val="24"/>
              </w:rPr>
              <w:t>等设备运行过程产生的噪声，源强约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-95</w:t>
            </w:r>
            <w:r>
              <w:rPr>
                <w:rFonts w:eastAsia="宋体" w:cs="宋体" w:ascii="宋体" w:hAnsi="宋体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之间，通过基础减震、厂房隔音等措施后，项目厂界噪声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类标准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体废物：</w:t>
            </w:r>
            <w:r>
              <w:rPr>
                <w:rFonts w:ascii="宋体" w:hAnsi="宋体" w:cs="宋体"/>
                <w:sz w:val="24"/>
                <w:szCs w:val="24"/>
              </w:rPr>
              <w:t>主要为生活垃圾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除尘器收集粉尘、洗砂废水沉淀池泥渣、车辆冲洗沉淀池沉渣。除尘器收集粉尘回用于生产，洗砂废水沉淀池泥渣、车辆冲洗沉淀池沉渣收集后外售，</w:t>
            </w:r>
            <w:r>
              <w:rPr>
                <w:rFonts w:ascii="宋体" w:hAnsi="宋体" w:cs="宋体"/>
                <w:sz w:val="24"/>
                <w:szCs w:val="24"/>
              </w:rPr>
              <w:t>生活垃圾交由环卫部门统一清运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30T01:53:47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