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830"/>
        <w:gridCol w:w="1212"/>
        <w:gridCol w:w="1119"/>
        <w:gridCol w:w="2060"/>
        <w:gridCol w:w="6075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濮阳豫龙建筑材料有限公司年产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0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吨烘干沙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濮阳市濮阳县海通乡甘吕邱村南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米濮渠路路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濮阳豫龙建筑材料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河南润正环境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地块占地面积约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450m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建筑面积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100m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其中新建原料厂房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440 m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。年产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0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吨烘干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废气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项目运营过程产生的废气主要为原料卸车及储存粉尘、原料上料粉尘、进料传输带输送粉尘、汽车运输粉尘、燃烧炉燃烧废气、烘干机烘干粉尘、出料传输带输送、振动筛粉尘、产品装车粉尘、柴油机械设备废气等；根据工程分析可知，项目堆场扬尘通过堆场地面要求全部硬化，原料全部堆存于密闭车间内；原料装卸设置单开口围挡；皮带输送机设置全封闭围挡；厂房无组织粉尘采用厂房隔挡；汽车运输道路扬尘通过厂区道路硬化、设置车辆冲洗装置，场地抑尘等措施；柴油机械尾气控制采用定期维修、使用优质柴油、满足国</w:t>
            </w:r>
            <w:r>
              <w:rPr>
                <w:rFonts w:eastAsia="宋体" w:cs="Times New Roman"/>
                <w:color w:val="000000"/>
                <w:szCs w:val="21"/>
              </w:rPr>
              <w:t>IV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准排放要求设备；燃烧废气、烘干粉尘、输送粉尘、筛选粉尘、装车粉尘等通过“集气装置</w:t>
            </w:r>
            <w:r>
              <w:rPr>
                <w:rFonts w:eastAsia="宋体" w:cs="Times New Roman"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脉冲除尘器（烘干废气、燃烧废气经自带旋风除尘器后入脉冲除尘器）</w:t>
            </w:r>
            <w:r>
              <w:rPr>
                <w:rFonts w:eastAsia="宋体" w:cs="Times New Roman"/>
                <w:color w:val="000000"/>
                <w:szCs w:val="21"/>
              </w:rPr>
              <w:t>+15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排气”进行处理，处理风量为</w:t>
            </w:r>
            <w:r>
              <w:rPr>
                <w:rFonts w:eastAsia="宋体" w:cs="Times New Roman"/>
                <w:color w:val="000000"/>
                <w:szCs w:val="21"/>
              </w:rPr>
              <w:t>5000m</w:t>
            </w:r>
            <w:r>
              <w:rPr>
                <w:rFonts w:eastAsia="宋体" w:cs="Times New Roma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宋体" w:cs="Times New Roman"/>
                <w:color w:val="000000"/>
                <w:szCs w:val="21"/>
              </w:rPr>
              <w:t>/h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颗粒物综合处理效率到达</w:t>
            </w:r>
            <w:r>
              <w:rPr>
                <w:rFonts w:eastAsia="宋体" w:cs="Times New Roman"/>
                <w:color w:val="000000"/>
                <w:szCs w:val="21"/>
              </w:rPr>
              <w:t>99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以上。项目废气污染物经上述措施处理后能够满足《大气污染物综合排放标准》（</w:t>
            </w:r>
            <w:r>
              <w:rPr>
                <w:rFonts w:eastAsia="宋体" w:cs="Times New Roman"/>
                <w:color w:val="000000"/>
                <w:szCs w:val="21"/>
              </w:rPr>
              <w:t>GB16297-199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表</w:t>
            </w:r>
            <w:r>
              <w:rPr>
                <w:rFonts w:eastAsia="宋体"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二级标准要求及无组织监控浓度限值、《工业炉窑大气污染物排放标准》（</w:t>
            </w:r>
            <w:r>
              <w:rPr>
                <w:rFonts w:eastAsia="宋体" w:cs="Times New Roman"/>
                <w:color w:val="000000"/>
                <w:szCs w:val="21"/>
              </w:rPr>
              <w:t>DB41/1066-20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表</w:t>
            </w:r>
            <w:r>
              <w:rPr>
                <w:rFonts w:eastAsia="宋体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表</w:t>
            </w:r>
            <w:r>
              <w:rPr>
                <w:rFonts w:eastAsia="宋体"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准、《河南省</w:t>
            </w:r>
            <w:r>
              <w:rPr>
                <w:rFonts w:eastAsia="宋体" w:cs="Times New Roman"/>
                <w:color w:val="000000"/>
                <w:szCs w:val="21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工业炉窑污染治理方案》之严值，达标排放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少部分废气以无组织的形式外排，对周围环境影响可接受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各环节废气局能够达标排放，对周围环境影响较小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颗粒物无组织排放以厂区为界设置</w:t>
            </w:r>
            <w:r>
              <w:rPr>
                <w:rFonts w:eastAsia="宋体" w:cs="Times New Roman"/>
                <w:color w:val="000000"/>
                <w:szCs w:val="21"/>
              </w:rPr>
              <w:t>50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卫生防护距离。根据现场调查，项目卫生防护距离内无居民等环境敏感目标，其距离可满足卫生防护距离要求。评价要求在卫生防护距离内不得新建居民区、学校、医院等环境敏感点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废水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运营期车辆冲洗废水经隔油沉淀池处理后回用于车辆冲洗，不外排；生活污水经化粪池处理后由建设单位定期清掏沤制农用肥，不外排。因此，本项目营运期对周围水环境影响较小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固废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项目生产过程中产生的一般固体废物均可得到有效妥善处置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尘器收集的粉尘、污水处理设施污泥、振动筛筛选杂质经收集后暂存于一般固废间，定期外售综合利用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活垃圾厂内采用环保垃圾箱收集后，由区域环卫部门进行清收处理。项目各类固体废物均能有效充分利用、处置，经采取上述措施后，项目固废对环境影响较小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噪声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采用低噪声设备，采取减振、隔声等措施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13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next w:val="Normal"/>
    <w:qFormat/>
    <w:pPr>
      <w:spacing w:lineRule="auto" w:line="360"/>
      <w:ind w:firstLine="420"/>
    </w:pPr>
    <w:rPr>
      <w:sz w:val="28"/>
      <w:szCs w:val="20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报告正文"/>
    <w:basedOn w:val="Normal"/>
    <w:qFormat/>
    <w:pPr>
      <w:spacing w:lineRule="exact" w:line="480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cp:lastPrinted>2020-04-07T09:33:00Z</cp:lastPrinted>
  <dcterms:modified xsi:type="dcterms:W3CDTF">2020-09-28T02:13:37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