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143"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濮阳县人民政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濮阳县人民政府办公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濮阳县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围绕县政府的中心工作和县政府领导同志的指示，组织专题调查研究。</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组织起草或审核以县政府、县政府办公室名义印发的公文。</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负责对县政府各部门和各乡（镇）政府请示县政府的事项进行审核，提出拟办意见，报县政府领导同志审批。</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协助县政府领导同志组织处理需由县政府直接处理的重要问题。</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负责县政府的会务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负责全县政务信息的采编、调研和上报；指导协调全县政府系统信息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负责县政府及办公室公文收发、运转、印制工作；指导全县政府系统的文秘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负责县政府值班工作，及时报告重要情况，传达和督促落实县政府领导同志指示；指导各乡（镇）政府值班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九）承担县政府规章、规范性文件向监督机关的备案报告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负责县政府涉及法律的重大决策和重要事务的合法性审查，为县政府的重大决策、重大行政管理活动提供具体法律意见；负责指导、协调全县经济仲裁工作；负责县政府法律顾问的管理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一）受理向县政府提出的行政复议申请，审理行政复议案件，拟定行政复议决定；指导、监督全县行政复议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二）承担县政府行政、经济、民事应诉案件代理工作；承办县政府决定受理的行政赔偿案件；指导、监督全县行政应诉和行政赔偿工作；负责全县行政应诉和行政赔偿案件的统计汇总和上报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三）负责县政府政务公开、政府信息公开工作，指导监督全县政务公开、政府信息公开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四）负责协调、督促推进政府职能转变和“放管服”改革工作，组织调查研究，及时反馈问题，提出意见建议并进行目标考核。</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五）负责拟订全县政务服务和政务信息化、智慧城市建设、“数字经济”、公共资源交易管理的相关政策、标准规范并组织实施。</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六）统筹推进全县“数字政府”建设，拟定建设规划和年度建设计划并组织实施。</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七）统筹推进全县“一网通办”前提下“最多跑一次”改革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八）统筹县级政务信息系统建设规划，提出项目建设具体意见。</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九）统筹管理政务云平台、政务服务平台、公共资源交易平台和电子政务网络等。</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统筹推进全县政务服务和数据管理体系建设，指导各乡（镇）、各部门政务服务和数据管理机构开展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一）组织协调全县政务服务环境优化和评价工作，负责县级政务服务质量的监督管理。</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二）负责全县行政审批改革、审批服务便民化相关工作，负责全县政务服务事项目录管理和标准化建设。负责对进驻县政务服务、公共资源交易平台的行政审批、便民服务、中介服务事项的协调、监管和督办。</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三）统筹全县数据资源管理和建设工作。组织推动大数据研究、开发、应用和对外合作交流，推动“数字经济”发展，协调服务大数据产业发展。承担大数据人才对外建设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四）统筹推进全县“互联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监管”系统建设，推动监管规范化、标准化。</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五）统筹全县电子政务基础设施、信息系统、数据资源等安全保障工作、负责“数字政府”平台安全技术和运营体系建设，监督管理县级信息系统和数据库。</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六）负责全县“</w:t>
      </w:r>
      <w:r>
        <w:rPr>
          <w:rFonts w:eastAsia="仿宋_GB2312;微软雅黑" w:cs="仿宋_GB2312;微软雅黑" w:ascii="仿宋_GB2312;微软雅黑" w:hAnsi="仿宋_GB2312;微软雅黑"/>
          <w:kern w:val="0"/>
          <w:sz w:val="32"/>
          <w:szCs w:val="32"/>
        </w:rPr>
        <w:t>3912345”</w:t>
      </w:r>
      <w:r>
        <w:rPr>
          <w:rFonts w:ascii="仿宋_GB2312;微软雅黑" w:hAnsi="仿宋_GB2312;微软雅黑" w:cs="仿宋_GB2312;微软雅黑" w:eastAsia="仿宋_GB2312;微软雅黑"/>
          <w:kern w:val="0"/>
          <w:sz w:val="32"/>
          <w:szCs w:val="32"/>
        </w:rPr>
        <w:t>政务服务热线平台的监督管理。</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七）负责拟订并组织实施全县新型智慧城市建设整体架构的发展规划、年度计划、重大政策和标准规范，开展重大课题研究；负责系统整合、统筹推进新型智慧城市基础网络和重大应用系统建设；监督指导智慧城市项目的建设运营；承担县智慧城市建设领导小组日常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八）负责牵头整合建立全县统一规范的公共资源交易平台，拟定全县公共资源交易平台建设有关政策措施，研究提出加强和规范公共支援交易市场管理的意见建议；指导协调招标投标行政监管部门加强公共资源交易制度建设和市场交易活动的日常监管；承担县公共资源交易管理委员会日常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十九）负责指导监管全县政务服务实体大厅和公共资源交易中心开展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十）承担县政府推进政府职能转变和“放管服”改革协调小组办公室的日常工作和交办事项。</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十一）完成县委、县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濮阳县人民政府办公室</w:t>
      </w:r>
      <w:r>
        <w:rPr>
          <w:rFonts w:eastAsia="仿宋_GB2312;微软雅黑" w:cs="仿宋_GB2312;微软雅黑" w:ascii="仿宋_GB2312;微软雅黑" w:hAnsi="仿宋_GB2312;微软雅黑"/>
          <w:kern w:val="0"/>
          <w:sz w:val="32"/>
          <w:szCs w:val="32"/>
        </w:rPr>
        <w:t>201</w:t>
      </w:r>
      <w:r>
        <w:rPr>
          <w:rFonts w:ascii="仿宋_GB2312;微软雅黑" w:hAnsi="仿宋_GB2312;微软雅黑" w:cs="仿宋_GB2312;微软雅黑" w:eastAsia="仿宋_GB2312;微软雅黑"/>
          <w:kern w:val="0"/>
          <w:sz w:val="32"/>
          <w:szCs w:val="32"/>
        </w:rPr>
        <w:t>９年度部门预算编制范围的的单位包括：濮阳县人民政府办公室本级，我单位没有下属二级预算单位，本级决算即汇总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07" w:type="dxa"/>
        <w:jc w:val="left"/>
        <w:tblInd w:w="0" w:type="dxa"/>
        <w:tblLayout w:type="fixed"/>
        <w:tblCellMar>
          <w:top w:w="15" w:type="dxa"/>
          <w:left w:w="15" w:type="dxa"/>
          <w:bottom w:w="0" w:type="dxa"/>
          <w:right w:w="15" w:type="dxa"/>
        </w:tblCellMar>
      </w:tblPr>
      <w:tblGrid>
        <w:gridCol w:w="4279"/>
        <w:gridCol w:w="825"/>
        <w:gridCol w:w="1764"/>
        <w:gridCol w:w="4671"/>
        <w:gridCol w:w="750"/>
        <w:gridCol w:w="1618"/>
      </w:tblGrid>
      <w:tr>
        <w:trPr>
          <w:trHeight w:val="360" w:hRule="atLeast"/>
        </w:trPr>
        <w:tc>
          <w:tcPr>
            <w:tcW w:w="13907"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濮阳县人民政府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1"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0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5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0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r>
      <w:tr>
        <w:trPr>
          <w:trHeight w:val="6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1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18"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r>
      <w:tr>
        <w:trPr>
          <w:trHeight w:val="3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7"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18"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07"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482" w:type="dxa"/>
        <w:jc w:val="left"/>
        <w:tblInd w:w="0" w:type="dxa"/>
        <w:tblLayout w:type="fixed"/>
        <w:tblCellMar>
          <w:top w:w="15" w:type="dxa"/>
          <w:left w:w="15" w:type="dxa"/>
          <w:bottom w:w="0" w:type="dxa"/>
          <w:right w:w="15" w:type="dxa"/>
        </w:tblCellMar>
      </w:tblPr>
      <w:tblGrid>
        <w:gridCol w:w="1008"/>
        <w:gridCol w:w="20"/>
        <w:gridCol w:w="187"/>
        <w:gridCol w:w="1273"/>
        <w:gridCol w:w="1555"/>
        <w:gridCol w:w="367"/>
        <w:gridCol w:w="1188"/>
        <w:gridCol w:w="229"/>
        <w:gridCol w:w="1326"/>
        <w:gridCol w:w="92"/>
        <w:gridCol w:w="1463"/>
        <w:gridCol w:w="96"/>
        <w:gridCol w:w="992"/>
        <w:gridCol w:w="467"/>
        <w:gridCol w:w="525"/>
        <w:gridCol w:w="1030"/>
        <w:gridCol w:w="813"/>
        <w:gridCol w:w="851"/>
      </w:tblGrid>
      <w:tr>
        <w:trPr>
          <w:trHeight w:val="389" w:hRule="atLeast"/>
        </w:trPr>
        <w:tc>
          <w:tcPr>
            <w:tcW w:w="13482" w:type="dxa"/>
            <w:gridSpan w:val="18"/>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55" w:hRule="atLeast"/>
        </w:trPr>
        <w:tc>
          <w:tcPr>
            <w:tcW w:w="1028"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8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8" w:hRule="atLeast"/>
        </w:trPr>
        <w:tc>
          <w:tcPr>
            <w:tcW w:w="10263" w:type="dxa"/>
            <w:gridSpan w:val="1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濮阳县人民政府办公室</w:t>
            </w:r>
          </w:p>
        </w:tc>
        <w:tc>
          <w:tcPr>
            <w:tcW w:w="15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4410"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03"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8" w:hRule="atLeast"/>
        </w:trPr>
        <w:tc>
          <w:tcPr>
            <w:tcW w:w="441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120" w:hRule="atLeast"/>
        </w:trPr>
        <w:tc>
          <w:tcPr>
            <w:tcW w:w="441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9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1"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06"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95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7</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6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88"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1"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1"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1"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1"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7</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1"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4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0" w:hRule="atLeast"/>
        </w:trPr>
        <w:tc>
          <w:tcPr>
            <w:tcW w:w="13482"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0" w:type="dxa"/>
        <w:tblLayout w:type="fixed"/>
        <w:tblCellMar>
          <w:top w:w="15" w:type="dxa"/>
          <w:left w:w="15" w:type="dxa"/>
          <w:bottom w:w="0" w:type="dxa"/>
          <w:right w:w="15" w:type="dxa"/>
        </w:tblCellMar>
      </w:tblPr>
      <w:tblGrid>
        <w:gridCol w:w="1008"/>
        <w:gridCol w:w="107"/>
        <w:gridCol w:w="90"/>
        <w:gridCol w:w="3205"/>
        <w:gridCol w:w="50"/>
        <w:gridCol w:w="1651"/>
        <w:gridCol w:w="142"/>
        <w:gridCol w:w="1417"/>
        <w:gridCol w:w="375"/>
        <w:gridCol w:w="1042"/>
        <w:gridCol w:w="751"/>
        <w:gridCol w:w="667"/>
        <w:gridCol w:w="1125"/>
        <w:gridCol w:w="151"/>
        <w:gridCol w:w="2142"/>
        <w:gridCol w:w="147"/>
      </w:tblGrid>
      <w:tr>
        <w:trPr>
          <w:trHeight w:val="392" w:hRule="atLeast"/>
        </w:trPr>
        <w:tc>
          <w:tcPr>
            <w:tcW w:w="13923"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c>
          <w:tcPr>
            <w:tcW w:w="147"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57" w:hRule="atLeast"/>
        </w:trPr>
        <w:tc>
          <w:tcPr>
            <w:tcW w:w="1115"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71" w:hRule="atLeast"/>
        </w:trPr>
        <w:tc>
          <w:tcPr>
            <w:tcW w:w="8045"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濮阳县人民政府办公室</w:t>
            </w:r>
          </w:p>
        </w:tc>
        <w:tc>
          <w:tcPr>
            <w:tcW w:w="17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07"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附属单位补助支出</w:t>
            </w:r>
          </w:p>
        </w:tc>
        <w:tc>
          <w:tcPr>
            <w:tcW w:w="14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6"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 w:hRule="atLeas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607.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1"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1"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7</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2.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42"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8" w:hRule="atLeast"/>
        </w:trPr>
        <w:tc>
          <w:tcPr>
            <w:tcW w:w="1392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34"/>
        <w:gridCol w:w="860"/>
        <w:gridCol w:w="132"/>
        <w:gridCol w:w="588"/>
        <w:gridCol w:w="546"/>
        <w:gridCol w:w="2977"/>
        <w:gridCol w:w="1087"/>
        <w:gridCol w:w="47"/>
        <w:gridCol w:w="550"/>
        <w:gridCol w:w="708"/>
        <w:gridCol w:w="1343"/>
        <w:gridCol w:w="336"/>
        <w:gridCol w:w="1680"/>
      </w:tblGrid>
      <w:tr>
        <w:trPr>
          <w:trHeight w:val="360" w:hRule="atLeast"/>
        </w:trPr>
        <w:tc>
          <w:tcPr>
            <w:tcW w:w="13988" w:type="dxa"/>
            <w:gridSpan w:val="13"/>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99" w:hRule="atLeast"/>
        </w:trPr>
        <w:tc>
          <w:tcPr>
            <w:tcW w:w="3994"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324"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濮阳县人民政府办公室</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526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28"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0"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37"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86"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5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34"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5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7"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58" w:type="dxa"/>
            <w:gridSpan w:val="2"/>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58"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58" w:type="dxa"/>
            <w:gridSpan w:val="2"/>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0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5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44"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58" w:type="dxa"/>
            <w:gridSpan w:val="2"/>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33"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58" w:type="dxa"/>
            <w:gridSpan w:val="2"/>
            <w:tcBorders>
              <w:top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58"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1680"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58"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05"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58"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4" w:hRule="atLeast"/>
        </w:trPr>
        <w:tc>
          <w:tcPr>
            <w:tcW w:w="313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97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58"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1" w:hRule="atLeast"/>
        </w:trPr>
        <w:tc>
          <w:tcPr>
            <w:tcW w:w="313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58"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29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58"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337" w:type="dxa"/>
        <w:jc w:val="left"/>
        <w:tblInd w:w="0" w:type="dxa"/>
        <w:tblLayout w:type="fixed"/>
        <w:tblCellMar>
          <w:top w:w="15" w:type="dxa"/>
          <w:left w:w="15" w:type="dxa"/>
          <w:bottom w:w="0" w:type="dxa"/>
          <w:right w:w="15" w:type="dxa"/>
        </w:tblCellMar>
      </w:tblPr>
      <w:tblGrid>
        <w:gridCol w:w="726"/>
        <w:gridCol w:w="688"/>
        <w:gridCol w:w="394"/>
        <w:gridCol w:w="50"/>
        <w:gridCol w:w="4820"/>
        <w:gridCol w:w="410"/>
        <w:gridCol w:w="2141"/>
        <w:gridCol w:w="1308"/>
        <w:gridCol w:w="1102"/>
        <w:gridCol w:w="2349"/>
        <w:gridCol w:w="2349"/>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c>
          <w:tcPr>
            <w:tcW w:w="2349"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64"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537"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濮阳县人民政府办公室</w:t>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667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31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95" w:hRule="atLeast"/>
        </w:trPr>
        <w:tc>
          <w:tcPr>
            <w:tcW w:w="18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科目编码</w:t>
            </w:r>
          </w:p>
        </w:tc>
        <w:tc>
          <w:tcPr>
            <w:tcW w:w="48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支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支出</w:t>
            </w:r>
          </w:p>
        </w:tc>
        <w:tc>
          <w:tcPr>
            <w:tcW w:w="2349"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0" w:hRule="atLeast"/>
        </w:trPr>
        <w:tc>
          <w:tcPr>
            <w:tcW w:w="66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栏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49" w:type="dxa"/>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1" w:hRule="atLeast"/>
        </w:trPr>
        <w:tc>
          <w:tcPr>
            <w:tcW w:w="66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36</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2349" w:type="dxa"/>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48</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9"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9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48</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1.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1.48</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48</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5"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1</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7</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7</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234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濮阳县人民政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0.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24.8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主要原因是机构改革，人员增资，人员增加，人员经费随之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98.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8.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509.4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1.7%</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24.8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主要原因是机构改革，人员增资，人员增加，人员经费随之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24.8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主要原因是机构改革，人员增资，人员增加，人员经费随之增长。</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490.9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2.7%</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84.0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32.8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07.8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政府办公厅（室）及相关机构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51.4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51.4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支出（类）政府办公厅（室）及相关机构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09.4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09.4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一般公共服务支出（类）政府办公厅（室）及相关机构事务（款）法制建设（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就业支出（类）行政事业单位离退休（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7.4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4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社会保障就业支出（类）行政事业单位离退休（款）其他行政事业单位离退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6.5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医疗卫生与计划生育支出 （类）行政事业单位医疗（款 ）行政单位医疗 （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3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医疗卫生与计划生育支出 （类）行政事业单位医疗（款 ）事业单位医疗 （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98.3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020.36</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我单位严格执行八项规定精神。</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我单位严格执行八项规定精神。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万元。主要用于公务车辆维修运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４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濮阳县人民政府办公室深入推进预算绩效评价工作，将绩效管理贯穿于财务管理全过程。</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对电子政务专网线路租赁和维护经费等财政支出项目开展绩效评价。</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项目实施过程中严格按照专项资金规定的用途使用，做到了项目资金转款专用，无滞留资金现象，全部符合进度要求，达到了项目的目标要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951.4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51.4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濮阳县人民政府办公室共有车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8" name="Frame4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numPr>
        <w:ilvl w:val="0"/>
        <w:numId w:val="2"/>
      </w:numPr>
      <w:jc w:val="left"/>
    </w:pPr>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09-25T14:24:00Z</cp:lastPrinted>
  <dcterms:modified xsi:type="dcterms:W3CDTF">2019-09-26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