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6"/>
        <w:gridCol w:w="5179"/>
        <w:gridCol w:w="887"/>
        <w:gridCol w:w="898"/>
      </w:tblGrid>
      <w:tr>
        <w:trPr>
          <w:trHeight w:val="716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濮阳县县城繁华街道布局信息名录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止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走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围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上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龙苑路南至挥公大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苑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大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丘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东环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大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庆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大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大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站前路南至帝舜大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吾南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站南路南至红旗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民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东环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新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马呼桥南至国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民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铁丘路南至国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龙苑路南至挥公大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挥公大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起濮上路东至东环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庆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龙苑路南至挥公大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起龙苑路南至挥公大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侧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表中所示起止点仅为路段单侧，如濮上路北起龙苑路南至挥公大道，起点为龙苑路南侧，终点为挥公大道北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县城中未在表中列明的路段均为县城一般街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28T0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DAF377F144EB88C3D1E6DD39123A</vt:lpwstr>
  </property>
  <property fmtid="{D5CDD505-2E9C-101B-9397-08002B2CF9AE}" pid="3" name="KSOProductBuildVer">
    <vt:lpwstr>2052-11.1.0.10700</vt:lpwstr>
  </property>
</Properties>
</file>