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濮阳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年重点民生实事征集表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 xml:space="preserve">                                                    </w:t>
      </w:r>
      <w:r>
        <w:rPr>
          <w:rFonts w:ascii="黑体" w:hAnsi="黑体" w:cs="黑体" w:eastAsia="黑体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时间：     年   月  日</w:t>
      </w:r>
    </w:p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8"/>
        <w:gridCol w:w="4452"/>
        <w:gridCol w:w="1432"/>
        <w:gridCol w:w="1388"/>
        <w:gridCol w:w="2119"/>
        <w:gridCol w:w="2208"/>
      </w:tblGrid>
      <w:tr>
        <w:trPr>
          <w:trHeight w:val="6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事项名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事项内容（包括具体目标任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计划投资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资金来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承办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工作建议</w:t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right="0" w:firstLine="8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建议人 ：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45810</wp:posOffset>
              </wp:positionH>
              <wp:positionV relativeFrom="page">
                <wp:posOffset>9830435</wp:posOffset>
              </wp:positionV>
              <wp:extent cx="4654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5.6pt;mso-wrap-distance-left:0pt;mso-wrap-distance-right:0pt;mso-wrap-distance-top:0pt;mso-wrap-distance-bottom:0pt;margin-top:774.05pt;mso-position-vertical-relative:page;margin-left:4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auto" w:line="264" w:before="0" w:after="40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8:00Z</dcterms:created>
  <dc:creator>生活要实在</dc:creator>
  <dc:description/>
  <dc:language>en-US</dc:language>
  <cp:lastModifiedBy>郁闷的皮皮3</cp:lastModifiedBy>
  <cp:lastPrinted>2022-12-06T12:47:00Z</cp:lastPrinted>
  <dcterms:modified xsi:type="dcterms:W3CDTF">2022-12-08T07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B5D352B544FEBBF2DD3AC81BFEF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