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件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濮阳县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第一季度规上工业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满负荷生产拟奖励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eastAsia="zh-CN"/>
        </w:rPr>
        <w:t>推荐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053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企业名称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蔚林科技发展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天源生物科技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中建材（濮阳）光电材料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县昌盛绒业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濮阳市海林特种设备制造防护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安达新材料科技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县清源水务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河南博美电工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濮阳钇利化工科技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濮阳县中燃能源发展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市宏远新能源科技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县新煜化工有限公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濮阳县博远天然气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8:00Z</dcterms:created>
  <dc:creator>pyadmin</dc:creator>
  <dc:description/>
  <dc:language>en-US</dc:language>
  <cp:lastModifiedBy>pyadmin</cp:lastModifiedBy>
  <dcterms:modified xsi:type="dcterms:W3CDTF">2023-04-14T10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