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濮阳县法治督察员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法治督察员在中共濮阳县委全面依法治县委员会办公室（以下简称“县委依法治县办”）统一组织下，参与法治建设责任落实等领域的法治督察工作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参与县委依法治县办组织的法治濮阳县、法治政府、法治社会一体建设的专项督察和其它专题法治督察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参与法治建设考核评价和法治建设实地督察、调研、暗访、核实等，听取督察对象情况汇报，查阅、复制有关制度、会议纪要、执法案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认真履行职责，客观反映督察情况，公平评价被督察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、结合日常工作、生活以及办事体验，广泛收集所在区域、所在行业的普遍性、倾向性、苗头性问题以及法治建设方面的社情民意，及时反映问题、提出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、参加法治督察理论和业务知识学习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六、参加县委依法治县办组织的其他需要开展督察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43:00Z</dcterms:created>
  <dc:creator>pyadmin</dc:creator>
  <dc:description/>
  <dc:language>en-US</dc:language>
  <cp:lastModifiedBy>pyadmin</cp:lastModifiedBy>
  <dcterms:modified xsi:type="dcterms:W3CDTF">2023-05-25T16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