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91" w:leader="none"/>
        </w:tabs>
        <w:bidi w:val="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791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/>
      </w:pPr>
      <w:r>
        <w:rPr>
          <w:rStyle w:val="InternetLink"/>
          <w:rFonts w:eastAsia="方正小标宋简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2023</w:t>
      </w:r>
      <w:r>
        <w:rPr>
          <w:rStyle w:val="InternetLink"/>
          <w:rFonts w:ascii="Times New Roman" w:hAnsi="Times New Roman" w:cs="Times New Roman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  <w:shd w:fill="FFFFFF" w:val="clear"/>
          <w:lang w:val="en-US" w:eastAsia="zh-CN"/>
        </w:rPr>
        <w:t>年濮阳县事业单位公开引进高层次和急需紧缺人才岗位信息表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57"/>
        <w:gridCol w:w="716"/>
        <w:gridCol w:w="636"/>
        <w:gridCol w:w="948"/>
        <w:gridCol w:w="702"/>
        <w:gridCol w:w="3066"/>
        <w:gridCol w:w="1828"/>
        <w:gridCol w:w="2370"/>
        <w:gridCol w:w="1970"/>
      </w:tblGrid>
      <w:tr>
        <w:trPr>
          <w:trHeight w:val="38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单位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9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费来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序号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招聘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9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群团组织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引进人员用于濮阳县妇女儿童服务工作</w:t>
            </w:r>
          </w:p>
        </w:tc>
      </w:tr>
      <w:tr>
        <w:trPr>
          <w:trHeight w:val="86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党建和人才服务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</w:t>
            </w:r>
          </w:p>
        </w:tc>
      </w:tr>
      <w:tr>
        <w:trPr>
          <w:trHeight w:val="64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社区治理和服务发展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5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互联网应急指挥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间信息与数字技术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80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空间安全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融媒体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觉传达设计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播音与主持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共党员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具有普通话测试一级乙等以上等级证书。</w:t>
            </w:r>
          </w:p>
        </w:tc>
      </w:tr>
      <w:tr>
        <w:trPr>
          <w:trHeight w:val="7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政务服务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综合考评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造价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38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水资源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文与水资源工程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水利工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木工程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科技创新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用化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源化学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科学与技术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技术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开发区企业服务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工程与工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业设计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工程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规划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技术与管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数学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6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食品质量与安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科学与工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文化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遗产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产业管理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交通事务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运输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工程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4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计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律（事务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企业服务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通信工程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24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学生物学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气工程及其自动化、自动化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资源管理、信息管理与信息系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农业农村科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管理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科学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社会医疗保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融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濮阳县国防动员服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障中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算机科学与技术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全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本科一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普通高等教育硕士研究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以上学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毕业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硕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博士研究生</w:t>
            </w: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楷体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63" w:after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2D2D2D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2D2D2D"/>
          <w:spacing w:val="0"/>
          <w:sz w:val="31"/>
          <w:szCs w:val="31"/>
          <w:shd w:fill="FFFFFF" w:val="clear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0">
    <w:name w:val="0"/>
    <w:basedOn w:val="Normal"/>
    <w:qFormat/>
    <w:pPr>
      <w:widowControl/>
      <w:jc w:val="left"/>
    </w:pPr>
    <w:rPr>
      <w:kern w:val="0"/>
      <w:sz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43:39Z</dcterms:created>
  <dc:creator>prsrs</dc:creator>
  <dc:description/>
  <dc:language>en-US</dc:language>
  <cp:lastModifiedBy>鹏</cp:lastModifiedBy>
  <cp:lastPrinted>2023-11-27T10:09:00Z</cp:lastPrinted>
  <dcterms:modified xsi:type="dcterms:W3CDTF">2023-11-28T03:2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FF91D01F647808BDF19506AE6584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