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濮阳市众望电器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低压配电箱年加工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台配电箱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濮阳市濮阳县柳屯镇焦村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濮阳市众望电器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周得福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总投资项目投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租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房建筑面积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主要产品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真空元件及开关设备，智能化中压开关元件及成套设备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废气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焊接烟尘一起采用焊烟净化器进行处理，处理后的粉尘能够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气污染物综合排放标准》（</w:t>
            </w:r>
            <w:r>
              <w:rPr>
                <w:rFonts w:cs="Times New Roman"/>
                <w:color w:val="000000"/>
                <w:sz w:val="24"/>
                <w:szCs w:val="24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表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级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焊接烟尘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焊接工艺使用</w:t>
            </w:r>
            <w:r>
              <w:rPr>
                <w:rFonts w:cs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体保护焊、直流电焊机，焊接过程中产生一定量的焊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烟尘。建设单位在焊接区设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移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式焊烟净化器，处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车间内焊接烟尘可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达到《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空气中电焊烟尘卫生标准》（</w:t>
            </w:r>
            <w:r>
              <w:rPr>
                <w:rFonts w:cs="Times New Roman"/>
                <w:color w:val="000000"/>
                <w:sz w:val="24"/>
                <w:szCs w:val="24"/>
              </w:rPr>
              <w:t>GB16194-199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中电焊烟尘最高容许浓度</w:t>
            </w:r>
            <w:r>
              <w:rPr>
                <w:rFonts w:cs="Times New Roman"/>
                <w:color w:val="000000"/>
                <w:sz w:val="24"/>
                <w:szCs w:val="24"/>
              </w:rPr>
              <w:t>6mg/m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要求以及《大气污染物综合排放标准》（</w:t>
            </w:r>
            <w:r>
              <w:rPr>
                <w:rFonts w:cs="Times New Roman"/>
                <w:color w:val="000000"/>
                <w:sz w:val="24"/>
                <w:szCs w:val="24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表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级标准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打磨粉尘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项目区焊接完成后需要手工打磨、除锈（项目区采用镀锌板，打磨工序较少）的过程中需要手工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磨，打磨工序产生的粉尘量较小，并且均为手工打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无组织排放，通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加强车间的通风来降低粉尘浓度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废水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主要为生活污水。生活污水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化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池处理后，用于周边农田肥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噪声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为生产过程中各种机械设备运行产生的噪声，噪声源强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dB(A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之间，经隔声、消声、减振等降噪措施，再经距离衰减，厂界噪声值满足《工业企业厂界环境噪声排放标准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GB12348-2008)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标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主要为机加工过程中产生的废边角料，建设单位设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×10m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的临时固废堆放场，分类收集后外售；含油抹布在危险废物豁免清单中，可不作为危废处理，定期交予环卫部门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31:24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