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179"/>
        <w:gridCol w:w="1110"/>
        <w:gridCol w:w="1140"/>
        <w:gridCol w:w="2145"/>
        <w:gridCol w:w="5722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博美电工有限公司电气设备及配件制造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产业集聚区铁丘路东段电子产业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博美电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江苏苏辰勘察设计研究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本项目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米，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米，生产规模为年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件开关、插座、插排及电气配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塑、移印废气经集气罩收集后采取“沸石分子筛吸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活性炭吸附”处理后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排气筒排放；焊接废气经移动式焊接烟尘净化器处理后达标排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产生的生活污水井化粪池处理后排入濮阳市第三污水处理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产生的固体废弃物主要有塑料边角料、废磨具、废机油、废活性炭、废分子筛及生活垃圾；其中塑料边角料、废磨具收集后外售，生活垃圾由环卫部门清运，废机油、废活性炭、废分子筛交有资质单位处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营运期主要为生产设备等噪声，拟采取建筑隔声、基础减震等综合防治措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10:2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