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595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环境影响评价机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国英加油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市濮阳县渠村乡公西村北无名路向北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路东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国英加油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江苏苏辰勘察设计研究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占地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22.18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m</w:t>
            </w:r>
            <w:r>
              <w:rPr>
                <w:rFonts w:eastAsia="Helvetica;Arial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总投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元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销售汽油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0 t/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销售柴油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0 t/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产生的废气主要为储油、卸油、加油产生的废气。通过安装卸油及加油机加油油气回收装置，排放浓度能够达到《加油站大气污染物排放标准》（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GB20952-20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）无组织标准要求，对周围环境的影响较小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产生的噪声主要为设备噪声和进出车辆产生的噪声。通过选用低噪设备、合理布置产噪设备、封闭噪声源、采取减震、设置绿化带、悬挂限速禁鸣标志等措施处理后，项目厂界噪声达到《工业企业厂界环境噪声排放标准》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GBl2348-2008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标准要求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项目产生的废水主要为员工的生活污水。生活污水经由化粪池处理后，作为肥料施于农田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含油污泥、含油废砂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委托有资质的单位负责统一处理，加油站不负责油罐油泥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清洗跑冒滴漏的含油废砂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存放处置；站内设垃圾收集箱，生活垃圾做到日产日清，及时运往垃圾中转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综上，项目产生的固体废物全部综合利用和合理处置，不会对周围环境产生影响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Style16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7T09:21:00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