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595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濮阳县子岸镇静媄家具厂年产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万套家具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河南省濮阳市濮阳县子岸镇西掘地村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濮阳县子岸镇静媄家具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51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京易环环保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占地面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00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总投资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产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万套家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废气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项目木加工过程开料、吊铣、立铣、打眼、砂光工序产生粉尘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经脉冲袋式除尘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除尘后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排气筒排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满足《大气污染物综合排放标准》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GB16297-199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表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二级标准限值要求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主要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开料机、侧孔机、精密锯等机械设备运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过程中产生的噪声，满足《工业企业厂界环境噪声排放标准》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GB12348-20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类标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废水：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本项目产生的废水主要为员工的生活污水。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生活污水经由化粪池处理后，定期清掏沤制农家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项目固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主要来自生产过程产生的生产固废、生活垃圾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木料边角料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除尘器收粉尘、废包装材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收集后外售；职工生活垃圾由环卫部门统一处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Style15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9:41:12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