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072"/>
        <w:gridCol w:w="1116"/>
        <w:gridCol w:w="1167"/>
        <w:gridCol w:w="2401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文濮加油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户部寨镇申庄村南文濮路与新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3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交叉后向西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路北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文濮加油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本项目为三级加油站，总用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27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2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96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自吸型双油品双枪带油气回收装置加油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台，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支枪，双层储油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2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油储罐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5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油储罐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10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油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m30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油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罐容为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油罐车卸油，加油机加油等油气，设置汽油油气回收装置，对汽油罐车卸油、储油罐呼吸、加油环节损失的汽油气进行回收，实现成品油与油气等体积置换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减震隔声、汽车减速慢行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厂区四周种植绿化等措施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生活垃圾交环卫定期清运处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2:34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