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4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濮阳市汇丰家居有限公司年加工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万套家具和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万根钢包木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濮阳市濮阳县五星乡东义井村北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公里濮坝路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濮阳市汇丰家居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贵州浩阳新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设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占地面积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6.7</w:t>
            </w:r>
            <w:r>
              <w:rPr>
                <w:rFonts w:cs="Times New Roman"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总投资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，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万套家具和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万根钢包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项目产生的废气主要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具切割开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粉尘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过布袋除尘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排气筒后，满足《大气污染物综合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级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要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开料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排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电锯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等机械设备运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过程中产生的噪声，满足《工业企业厂界环境噪声排放标准》（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类标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废水：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本项目产生的废水主要为员工的生活污水。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生活污水经由化粪池处理后，作为肥料施于农田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固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主要来自生产过程产生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废边角料、除尘器收集粉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废边角料、除尘器粉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收集后外售，生活垃圾集中收集后由环卫部门定期清运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lockText">
    <w:name w:val="Block Text"/>
    <w:basedOn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Style13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38:1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