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072"/>
        <w:gridCol w:w="1116"/>
        <w:gridCol w:w="1167"/>
        <w:gridCol w:w="2401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环境影响评价机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萱宸实业有限公司年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吨河砂烘干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省濮阳市濮阳县柳屯镇柳屯村东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路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萱宸实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九天环境影响评价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项目总投资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项目占地面积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000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m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总建筑面积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300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m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为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堆存和装卸产生的扬尘、筛分粉尘、天然气燃烧废气、道路运输扬尘、物料输送过程中产的颗粒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项目筛分工序每台筛分机分别安装集气罩，经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布袋除尘器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喷淋装置处理处理后，通过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排气筒排放，可以满足《大气污染物综合排放标准》（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B16297-19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表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二级标准；天然气燃烧废气经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布袋除尘器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喷淋装置处理处理后，通过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排气筒排放，可以满足《 河南省生态环境厅关于印发河南省工业大气污染防治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专项方案的通知》（豫环文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2019]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）中附件 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省 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9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工业炉窑污染治理方案中其他工业炉窑中排放标准浓度限值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生产车间、仓库为全封闭彩钢结构，地面硬化，原料全部存放于生产车间内设置的堆场内，生产车间、仓库采用全封闭结构厂房。未被处理的废气通过洒水抑尘等措施降尘后无组织排放，本项目无组织粉尘厂界处浓度满足《大气污染物综合排放标准》（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B16297-19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表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二级标准（即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0mg/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项目用水环节主要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喷淋装置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用水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车辆冲洗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用水和生活用水。车辆冲洗废水经沉淀池沉淀处理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用于厂区绿化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厂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喷淋装置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用水蒸发消耗，不外排。员工办公生活产生的生活污水经化粪池收集处理后定期清运，沤制农家肥，对周围环境影响很小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项目投入运营后，经预测分析，噪声经减震、消声、隔声和距离衰减后，四周厂界噪声影响值可以满足《工业企业厂界环境噪声排放标准》（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B12348-2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标准值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体废物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产生的筛上物、沉淀池沉渣、布袋除尘器收集的粉尘集中收集后外售；生活垃圾由环卫部门定期清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24:22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