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072"/>
        <w:gridCol w:w="1116"/>
        <w:gridCol w:w="1167"/>
        <w:gridCol w:w="2401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润涞加油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文留镇文留集南文兴路与胡文路交叉口北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路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润涞加油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限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本项目为三级加油站，总用地面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43.31m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站房建筑面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0m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面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4m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自吸型单油品双枪带油气回收装置加油机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台，共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支枪，双层储油罐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：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392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油储罐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30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柴油储罐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油罐车卸油，加油机加油等油气，设置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减震隔声、汽车减速慢行、厂区四周种植绿化等措施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垃圾交环卫定期清运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20:19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