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濮阳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扶贫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就业点奖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资金分配情况公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506" w:leader="none"/>
        </w:tabs>
        <w:spacing w:lineRule="atLeast" w:line="360"/>
        <w:ind w:firstLine="720"/>
        <w:jc w:val="left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根据《河南省扶贫资金项目公告公示制度》有关规定，现将濮阳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四批扶贫就业点奖补资金分配情况公示如下：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45"/>
        <w:gridCol w:w="3390"/>
        <w:gridCol w:w="1440"/>
        <w:gridCol w:w="1851"/>
      </w:tblGrid>
      <w:tr>
        <w:trPr>
          <w:trHeight w:val="8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面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奖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（万元）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称堌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辉儿童中心工厂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称堌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辉儿童用品中心工厂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镇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尚服饰中心工厂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镇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捷儿童用品中心工厂扩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城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绒业中心工厂扩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猴王食品中心工厂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桥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加工中心工厂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现予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0393-33291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Times New Roman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31:00Z</dcterms:created>
  <dc:creator>Administrator</dc:creator>
  <dc:description/>
  <dc:language>en-US</dc:language>
  <cp:lastModifiedBy>k</cp:lastModifiedBy>
  <cp:lastPrinted>2020-12-18T09:04:00Z</cp:lastPrinted>
  <dcterms:modified xsi:type="dcterms:W3CDTF">2020-12-18T09:44:34Z</dcterms:modified>
  <cp:revision>3</cp:revision>
  <dc:subject/>
  <dc:title>濮阳县2018年第二批扶贫就业点奖补资金分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