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1072"/>
        <w:gridCol w:w="1116"/>
        <w:gridCol w:w="1167"/>
        <w:gridCol w:w="2401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环境影响评价机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祥润加油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梁庄镇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Z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产路肖堌堆村南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0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路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祥润加油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江津区成硕环保工程有限公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总投资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占地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90.55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m</w:t>
            </w: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加油机两台，油罐两座，总容积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m</w:t>
            </w: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站房面积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罩棚面积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营运期设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1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汽油油气回收装置，对汽油罐车卸油、储油罐呼吸、加油环节损失的汽油气进行回收，实现成品油与油气等体积置换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活废水经化粪池处理后用于沤制农肥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低噪设备、采取建筑隔声、厂区四周种植绿化等措施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储油罐清洗维护交由专业单位处理，统一由有资质单位清运处理，不在厂区暂存，生活垃圾交环卫定期清运处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6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9:22:57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