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3858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5"/>
        <w:gridCol w:w="830"/>
        <w:gridCol w:w="1212"/>
        <w:gridCol w:w="1119"/>
        <w:gridCol w:w="2595"/>
        <w:gridCol w:w="5540"/>
        <w:gridCol w:w="1018"/>
      </w:tblGrid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环境影响评价机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项目概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环境影响及预防或减轻不良环境影响的对策和措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公众参与情况</w:t>
            </w:r>
          </w:p>
        </w:tc>
      </w:tr>
      <w:tr>
        <w:trPr>
          <w:trHeight w:val="67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zh-CN"/>
              </w:rPr>
              <w:t>濮阳迪墨尔柜饰有限公司年加工衣柜门及橱柜门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en-US" w:eastAsia="zh-CN"/>
              </w:rPr>
              <w:t>1.2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zh-CN"/>
              </w:rPr>
              <w:t>万平方米项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zh-CN"/>
              </w:rPr>
              <w:t>濮阳市濮阳县郎中乡马白邱村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zh-CN"/>
              </w:rPr>
              <w:t>濮阳迪墨尔柜饰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zh-CN"/>
              </w:rPr>
              <w:t>河南中环瑞德环保科技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本项目占地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0.359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公顷，建筑面积约为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1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平方米，租用濮阳纳博科技有限公司现有厂房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主要设备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雕刻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吸塑机、砂光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等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工艺流程：原料→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雕刻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→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打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→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打孔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→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覆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→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安装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→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包装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→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成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废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气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木料加工产生粉尘经集气罩收集后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袋式除尘器处理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+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15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排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气筒排放，满足《大气污染物综合排放标准》（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GB16297-199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）表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二级标准要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噪声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低噪设备、采取建筑隔声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  <w:t>等措施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后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噪声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满足《工业企业厂界环境噪声排放标准》（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GB12348-200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）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类标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废水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生活废水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经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化粪池（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m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沉淀处理后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定期清掏后用于农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不外排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固废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除尘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设施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收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粉尘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废弃包装材料、废淀粉胶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桶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收集后外卖废品收购公司资源化利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生活垃圾收集后由环卫部门定期清运至垃圾中转站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auto" w:line="360"/>
      <w:ind w:firstLine="420"/>
    </w:pPr>
    <w:rPr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文本块"/>
    <w:basedOn w:val="Normal"/>
    <w:next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6">
    <w:name w:val="报告正文"/>
    <w:basedOn w:val="Normal"/>
    <w:qFormat/>
    <w:pPr>
      <w:spacing w:lineRule="exact" w:line="480"/>
      <w:ind w:firstLine="2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BlockText">
    <w:name w:val="Block Text"/>
    <w:basedOn w:val="Normal"/>
    <w:qFormat/>
    <w:pPr>
      <w:snapToGrid w:val="false"/>
      <w:spacing w:lineRule="auto" w:line="408"/>
      <w:ind w:left="-113" w:right="-510" w:firstLine="51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lenovo</cp:lastModifiedBy>
  <cp:lastPrinted>2020-04-07T09:33:00Z</cp:lastPrinted>
  <dcterms:modified xsi:type="dcterms:W3CDTF">2020-09-27T09:33:03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