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254"/>
        <w:gridCol w:w="2460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郑州新艺华会议会展服务有限公司年产</w:t>
            </w:r>
            <w:r>
              <w:rPr>
                <w:rFonts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套会议会务展厅柜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濮阳市濮阳县胡状镇炉里村南（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0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道与新南环交叉口南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米路东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郑州新艺华会议会展服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津青草</w:t>
            </w:r>
          </w:p>
          <w:p>
            <w:pPr>
              <w:pStyle w:val="BlockText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绿洲环境</w:t>
            </w:r>
          </w:p>
          <w:p>
            <w:pPr>
              <w:pStyle w:val="BlockText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技有限</w:t>
            </w:r>
          </w:p>
          <w:p>
            <w:pPr>
              <w:pStyle w:val="BlockText"/>
              <w:ind w:left="0" w:right="-51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项目总投资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项目占地面积为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221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营运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切割、打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程中产生的颗粒物经集气罩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袋式除尘器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气筒处理后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大气污染物综合排放标准》（</w:t>
            </w:r>
            <w:r>
              <w:rPr>
                <w:rFonts w:cs="Times New Roman"/>
                <w:bCs/>
                <w:sz w:val="24"/>
                <w:szCs w:val="24"/>
              </w:rPr>
              <w:t>GB16297-199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表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级标准要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生产用水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水环节主要为生活用水。员工办公生活产生的生活污水经化粪池收集处理后定期清运，沤制农家肥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噪声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项目噪声主要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精密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空压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木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机械设备及铲车产生的噪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界噪声值均可达到《工业企业厂界环境噪声排放标准》（</w:t>
            </w:r>
            <w:r>
              <w:rPr>
                <w:rFonts w:cs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标准。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固体废物：</w:t>
            </w: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本项目固体废物主要是生产固废和生活垃圾。生产固废主要是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废边角料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和废钉、废底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除尘器收集的颗粒物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收集暂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售综合利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生活垃圾主要为员工办公生活产生的垃圾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收集后交当地环卫部门统一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9:42:36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