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179"/>
        <w:gridCol w:w="1110"/>
        <w:gridCol w:w="1140"/>
        <w:gridCol w:w="2145"/>
        <w:gridCol w:w="5722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鑫顺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徐镇镇西三环乡道与马吉村无名路交叉口西北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鑫顺加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本项目为三级加油站，总用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726.83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站房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3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罩棚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36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自吸型单油品单枪带油气回收装置加油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台，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支枪，双层储油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2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油储罐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柴油储罐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油罐车卸油，加油机加油等油气，设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汽油油气回收装置，对汽油罐车卸油、储油罐呼吸、加油环节损失的汽油气进行回收，实现成品油与油气等体积置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减震隔声、汽车减速慢行、厂区四周种植绿化等措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垃圾交环卫定期清运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08:55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