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1935"/>
        <w:gridCol w:w="6200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濮阳零点化工有限公司年产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00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吨聚丙烯改性剂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濮阳县户部寨镇濮范路与发展路交叉口东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米路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濮阳零点化工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瀚辰（辽宁）环保咨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占地面积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6000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，年产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00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吨聚丙烯改性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废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气：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上料粉尘经集气罩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脉冲袋式除尘器处理后通过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5m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高排气筒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P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排放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满足《大气污染物综合排放标准》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GB16297-1996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表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二级标准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5m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高排气筒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.75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kg/h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严格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挤塑工序产生的非甲烷总烃经集气罩收集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+“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活性炭吸附浓缩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催化燃烧装置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处理，处理后通过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5m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高排气筒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P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排放满足《合成树脂工业污染物排放标准》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GB31572-2015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废水：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本项目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冷却水槽水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循环使用，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定期补充新鲜水，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每月更换一次，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更换废水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排入市政管网，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之后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进入户部寨污水处理厂处理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；生活污水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经厂区现有化粪池处理后与冷却水共同通过排污口排入市政管网，进入户部寨污水处理厂处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固废：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生活垃圾集中收集后交由当地环卫部门统一处理，废包装材料收集后定期外售；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边角料及不合格品和收集粉尘经收集后重新利用；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废润滑油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废活性炭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废催化剂、有机过氧化物废包装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分类暂存于危废暂存间，定期交有资质单位安全处置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噪声：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主要为高速混合机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锥形混合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双螺杆造粒机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空压机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风机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等设备运行过程中产生的噪声，采取减震、墙体隔音等措施，满足《工业企业厂界环境噪声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none"/>
                <w:lang w:val="en-US" w:eastAsia="zh-CN"/>
              </w:rPr>
              <w:t>排放标准》（</w:t>
            </w:r>
            <w:r>
              <w:rPr>
                <w:rFonts w:cs="Times New Roman"/>
                <w:b w:val="false"/>
                <w:bCs w:val="false"/>
                <w:sz w:val="24"/>
                <w:u w:val="none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none"/>
                <w:lang w:val="en-US" w:eastAsia="zh-CN"/>
              </w:rPr>
              <w:t>）</w:t>
            </w:r>
            <w:r>
              <w:rPr>
                <w:rFonts w:cs="Times New Roman"/>
                <w:b w:val="false"/>
                <w:bCs w:val="false"/>
                <w:sz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none"/>
                <w:lang w:val="en-US" w:eastAsia="zh-CN"/>
              </w:rPr>
              <w:t>类标准限值要求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Style16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8T01:23:31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