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385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5"/>
        <w:gridCol w:w="1072"/>
        <w:gridCol w:w="1116"/>
        <w:gridCol w:w="1167"/>
        <w:gridCol w:w="2401"/>
        <w:gridCol w:w="5540"/>
        <w:gridCol w:w="1018"/>
      </w:tblGrid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建设地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环境影响评价机构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建设项目概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主要环境影响及预防或减轻不良环境影响的对策和措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公众参与情况</w:t>
            </w:r>
          </w:p>
        </w:tc>
      </w:tr>
      <w:tr>
        <w:trPr>
          <w:trHeight w:val="67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濮阳县龙邦加油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濮阳县八公桥镇西街与濮坝路交叉口向北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米路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濮阳县龙邦加油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重庆市江津区成硕环保工程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有限公司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项目总投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万元，本项目为三级加油站，总用地面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173.15m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站房建筑面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80.3m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罩棚面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15m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perscript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，自吸型单油品双枪带油气回收装置加油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台，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支枪，双层储油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座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座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0m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92#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汽油储罐、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座</w:t>
            </w:r>
            <w:r>
              <w:rPr>
                <w:rFonts w:eastAsia="宋体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30m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vertAlign w:val="superscript"/>
              </w:rPr>
              <w:t>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0#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柴油储罐。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废气：</w:t>
            </w:r>
            <w:r>
              <w:rPr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油罐车卸油，加油机加油等油气，设置</w:t>
            </w:r>
            <w:r>
              <w:rPr>
                <w:rFonts w:eastAsia="Helvetica;Arial" w:cs="Times New Roman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组汽油油气回收装置，对汽油罐车卸油、储油罐呼吸、加油环节损失的汽油气进行回收，实现成品油与油气等体积置换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废水：</w:t>
            </w:r>
            <w:r>
              <w:rPr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生活废水经化粪池处理后用于沤制农肥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噪声：</w:t>
            </w:r>
            <w:r>
              <w:rPr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低噪设备、减震隔声、汽车减速慢行、厂区四周种植绿化等措施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；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固废：</w:t>
            </w:r>
            <w:r>
              <w:rPr>
                <w:rFonts w:ascii="Times New Roman" w:hAnsi="Times New Roman" w:cs="Times New Roman" w:eastAsia="Helvetica;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生活垃圾交环卫定期清运处理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spacing w:lineRule="atLeast" w:line="315" w:before="0" w:after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</w:p>
        </w:tc>
      </w:tr>
    </w:tbl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正文缩进"/>
    <w:basedOn w:val="Normal"/>
    <w:next w:val="Normal"/>
    <w:qFormat/>
    <w:pPr>
      <w:spacing w:lineRule="auto" w:line="360"/>
      <w:ind w:firstLine="4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文本块"/>
    <w:basedOn w:val="Normal"/>
    <w:next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Style16">
    <w:name w:val="报告正文"/>
    <w:basedOn w:val="Normal"/>
    <w:qFormat/>
    <w:pPr>
      <w:spacing w:lineRule="exact" w:line="480"/>
      <w:ind w:firstLine="2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lenovo</cp:lastModifiedBy>
  <cp:lastPrinted>2020-04-07T09:33:00Z</cp:lastPrinted>
  <dcterms:modified xsi:type="dcterms:W3CDTF">2020-09-27T09:21:42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